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правление образования администрации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рода Югорск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Средняя общеобразовательная школа № 6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(МБОУ «СОШ № 6»)</w:t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КАЗ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от «</w:t>
      </w:r>
      <w:r>
        <w:rPr>
          <w:rFonts w:cs="PT Astra Serif" w:ascii="PT Astra Serif" w:hAnsi="PT Astra Serif"/>
          <w:sz w:val="24"/>
          <w:szCs w:val="24"/>
          <w:u w:val="single"/>
        </w:rPr>
        <w:t>29»08.2024 г.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№ </w:t>
      </w:r>
      <w:r>
        <w:rPr>
          <w:rFonts w:cs="PT Astra Serif" w:ascii="PT Astra Serif" w:hAnsi="PT Astra Serif"/>
          <w:sz w:val="24"/>
          <w:szCs w:val="24"/>
          <w:u w:val="single"/>
        </w:rPr>
        <w:t>726</w:t>
      </w:r>
    </w:p>
    <w:p>
      <w:pPr>
        <w:pStyle w:val="31"/>
        <w:shd w:fill="auto" w:val="clear"/>
        <w:spacing w:lineRule="auto" w:line="240"/>
        <w:jc w:val="both"/>
        <w:rPr>
          <w:rFonts w:ascii="PT Astra Serif" w:hAnsi="PT Astra Serif" w:cs="PT Astra Serif"/>
          <w:color w:val="FF0000"/>
          <w:sz w:val="24"/>
          <w:szCs w:val="24"/>
          <w:u w:val="single"/>
          <w:lang w:bidi="ru-RU"/>
        </w:rPr>
      </w:pPr>
      <w:r>
        <w:rPr>
          <w:rFonts w:cs="PT Astra Serif" w:ascii="PT Astra Serif" w:hAnsi="PT Astra Serif"/>
          <w:color w:val="FF0000"/>
          <w:sz w:val="24"/>
          <w:szCs w:val="24"/>
          <w:u w:val="single"/>
          <w:lang w:bidi="ru-RU"/>
        </w:rPr>
      </w:r>
    </w:p>
    <w:p>
      <w:pPr>
        <w:pStyle w:val="31"/>
        <w:shd w:fill="auto" w:val="clear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О функционировании </w:t>
      </w:r>
    </w:p>
    <w:p>
      <w:pPr>
        <w:pStyle w:val="31"/>
        <w:shd w:fill="auto" w:val="clear"/>
        <w:spacing w:lineRule="auto" w:line="240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Службы ранней помощи</w:t>
      </w:r>
    </w:p>
    <w:p>
      <w:pPr>
        <w:pStyle w:val="31"/>
        <w:shd w:fill="auto" w:val="clear"/>
        <w:spacing w:lineRule="auto" w:line="2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на базе дошкольных групп МБОУ «СОШ № 6»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bidi="ru-RU"/>
        </w:rPr>
        <w:t>в 2024-2025 учебном году</w:t>
      </w:r>
    </w:p>
    <w:p>
      <w:pPr>
        <w:pStyle w:val="Normal"/>
        <w:tabs>
          <w:tab w:val="clear" w:pos="708"/>
          <w:tab w:val="left" w:pos="4339" w:leader="none"/>
          <w:tab w:val="left" w:pos="6053" w:leader="none"/>
          <w:tab w:val="left" w:pos="8222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4339" w:leader="none"/>
          <w:tab w:val="left" w:pos="6053" w:leader="none"/>
          <w:tab w:val="left" w:pos="8222" w:leader="none"/>
        </w:tabs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bidi="ru-RU"/>
        </w:rPr>
        <w:t xml:space="preserve">           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 соответствии с Федеральным законом от 29.12.2012 № 273-ФЗ «Об образовании в Российской Федерации», Постановления Правительства ХМАО-Югры от 04.08.2023 года № 373-п «О стандарте межведомственного взаимодействия по оказанию ранней помощи детям и их семьям в Ханты-Мансийском автономном округе-Югре», приказа Управления образования администрации города Югорска от 19.03.2024 г. № 02-03-П-197 «Об определении муниципальных центров/служб» «Положения о службе и порядке оказания ранней помощи на базе МБОУ «СОШ № 6» утвержденного приказом директором школы от 26.05.2020г. № 385, в целях выстраивания системы работы с родителями (законными представителями) по оказанию ранней помощи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ЫВАЮ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значить Ветошкину Т.А., педагога-психолога, руководителем Службы ранней помощи в 2024-2025 учебном году. Обеспечит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 Организацию и координацию деятельности Службы ранней помощи в соответствии с планом работы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Регулярное размещение материалов на официальном сайте МБОУ «СОШ № 6» и социальной сети в группе Вконтакте;</w:t>
      </w:r>
    </w:p>
    <w:p>
      <w:pPr>
        <w:pStyle w:val="Style16"/>
        <w:autoSpaceDE w:val="false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Предоставление отчетов о деятельности Службы ранней помощи в соответствии с запросами Управления образования администрации города Югорска в установленные сро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Утвердить состав Службы ранней помощи на 2024-2025 учебный год (приложение 1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Утвердить график работы Службы ранней помощи в 2024-2025 учебном году (приложение 2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Утвердить план работы Службы ранней помощи в 2024-2025 учебном году (приложение 3).</w:t>
      </w:r>
    </w:p>
    <w:p>
      <w:pPr>
        <w:pStyle w:val="31"/>
        <w:shd w:fill="auto" w:val="clear"/>
        <w:ind w:right="220" w:hanging="0"/>
        <w:jc w:val="both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  <w:lang w:bidi="ru-RU"/>
        </w:rPr>
        <w:t>5.В своей работе руководствоваться «Положением о службе и порядке оказания ранней помощи на базе МБОУ «СОШ № 6», утвержденного приказом директором школы от 26.05.2020г. № 385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Контроль за выполнение приказа возложить на Бобрецову Н.А., заместителя директора по дошкольному образованию.  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иректор школы                                                                                                                Н.Н. Леонова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 приказом ознакомлены: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____» __________ 2024г.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приказу от 29.08.2024 № 72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остав Службы ранней помощи на 2024-2025 учебный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-Ветошкина Т.А, педагог-психолог, руководитель Службы ранней помощ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-Минхазетинова О.Р., старший воспитатель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-Свечникова О.В., учитель-логопед, учитель-дефектолог;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Замахина Ю.В.,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учитель-логопед, учитель-дефектолог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приказу от 29.08.2024 № 72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График работы Службы ранней помощи в 2024-2025 учебном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3515"/>
        <w:gridCol w:w="269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Фор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онедельник - 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0.00 – 12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ндивидуальные и подгрупповые занятия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5.00 – 17.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нсультации для родителей (законных представителей). Семинары, лектории, тренинги, обучающие занятия для родителей (законных представителе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арший воспитатель Специалисты СРП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000000"/>
        </w:rPr>
        <w:t>к приказу от 29.08.2024 № 726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Службы ранней помощи на 2024-2025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61"/>
        <w:gridCol w:w="1274"/>
        <w:gridCol w:w="24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1C1907"/>
                <w:sz w:val="24"/>
                <w:szCs w:val="24"/>
              </w:rPr>
              <w:t>Информационно-просветительское напра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Информирование родителей о службе ранней помощи посредствам размещения информации на сайте ДО, в социальных сетях, распространение буклетов о деятельности СР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ктуализация нормативно-правовых документов, материалов о содержании и структуре деятельности СР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 по Д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Утверждение графика и плана работы специалистов СР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 по Д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Оформление документации на детей, зачисленных в СР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Прием заявлений (обращений) родителей (законных представителей). Письменные заявления, по электронной почте, через сайт, телефонные обращ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меститель директора по ДО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1C1907"/>
                <w:sz w:val="24"/>
                <w:szCs w:val="24"/>
              </w:rPr>
              <w:t>Диагностическое направление</w:t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Диагностическое обследование детей по запросу и с согласия роди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Диагностика детско-родительских отнош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Информирование родителей по результатам диагностического обслед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1C1907"/>
                <w:sz w:val="24"/>
                <w:szCs w:val="24"/>
              </w:rPr>
              <w:t>Коррекционно-развивающее напра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Тематическое консультирование по вопросам развития и воспитани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«Возрастные особенности детей раннего возрас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Окт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«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офилактика задержки речевого развития у детей раннего возраста</w:t>
            </w: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Но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«Домашняя среда для ребенка от 0 до 3 лет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Дека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Выставка развивающих игр, пособий: «Поиграем вмест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Февра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 xml:space="preserve">Круглый стол: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Организация образовательного процесса в ДО с детьми раннего возраста</w:t>
            </w: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»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Дека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еминар-практикум «Особенности общения воспитателя с ребенком</w:t>
            </w:r>
            <w:r>
              <w:rPr>
                <w:rFonts w:eastAsia="Calibri" w:cs="PT Astra Serif" w:ascii="PT Astra Serif" w:hAnsi="PT Astra Serif"/>
                <w:color w:val="1C1907"/>
                <w:sz w:val="24"/>
                <w:szCs w:val="24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ар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1C1907"/>
                <w:sz w:val="24"/>
                <w:szCs w:val="24"/>
              </w:rPr>
              <w:t>Консультативное напра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Работа специалистов с детьми по результатам обследован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-психолого-педагогическое консультирование родителей (законных представите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Создание родительского онлайн клуба «Островок детств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Обучение родителей с целью формирования положительных взаимоотношений в семь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Проведение развивающих занятий, направленных на обучение родителей организации воспитательного процесса в условиях семьи, на основе индивидуальных особенностей развития ребенк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Оказание консультативной помощи (в очном режиме и дистанционно) по разным вопросам воспитания, обучения и развития детей. Информирование о физиологических и психологических особенностях развития ребё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Обучение родителей способам коррекционно-развивающего взаимодействия с детьми: «Азбука для родителе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Ноя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Обучающее занятие «Как научить ребенка, говорить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Декаб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eastAsia="+mj-ea;Times New Roman" w:cs="PT Astra Serif" w:ascii="PT Astra Serif" w:hAnsi="PT Astra Serif"/>
                <w:color w:val="000000"/>
                <w:kern w:val="2"/>
                <w:sz w:val="24"/>
                <w:szCs w:val="24"/>
              </w:rPr>
              <w:t>"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ррекция эмоциональной сферы и отклонений в поведении методом песочной терапии</w:t>
            </w:r>
            <w:r>
              <w:rPr>
                <w:rFonts w:eastAsia="Calibri" w:cs="PT Astra Serif" w:ascii="PT Astra Serif" w:hAnsi="PT Astra Serif"/>
                <w:color w:val="1C1907"/>
                <w:sz w:val="24"/>
                <w:szCs w:val="24"/>
              </w:rPr>
              <w:t>"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ар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1C1907"/>
                <w:sz w:val="24"/>
                <w:szCs w:val="24"/>
              </w:rPr>
              <w:t>Методическое напра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Участие в методических мероприятиях, по вопросам организации деятельности СР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Промежуточный отчет о деятельности СР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Январ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Мониторинг ведения документации СР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пециалисты СРП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1C190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Размещение информации на сайте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1C1907"/>
                <w:sz w:val="24"/>
                <w:szCs w:val="24"/>
              </w:rPr>
              <w:t>Анализ эффективности деятельности СР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ай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1pt">
    <w:name w:val="Основной текст (2) + 11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84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480"/>
      <w:ind w:hanging="400"/>
      <w:jc w:val="center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7:00Z</dcterms:created>
  <dc:creator>01</dc:creator>
  <dc:description/>
  <cp:keywords/>
  <dc:language>en-US</dc:language>
  <cp:lastModifiedBy>ADMIN</cp:lastModifiedBy>
  <cp:lastPrinted>2022-09-09T11:14:00Z</cp:lastPrinted>
  <dcterms:modified xsi:type="dcterms:W3CDTF">2024-09-11T04:29:00Z</dcterms:modified>
  <cp:revision>13</cp:revision>
  <dc:subject/>
  <dc:title/>
</cp:coreProperties>
</file>