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6008867"/>
      <w:bookmarkEnd w:id="0"/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76" w:right="960" w:hanging="341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1418" w:right="960" w:hanging="34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«Средняя общеобразовательная школа № 6»</w:t>
      </w:r>
    </w:p>
    <w:p>
      <w:pPr>
        <w:pStyle w:val="Normal"/>
        <w:shd w:fill="FFFFFF" w:val="clear"/>
        <w:spacing w:lineRule="auto" w:line="240" w:before="0" w:after="0"/>
        <w:ind w:left="1418" w:right="960" w:hanging="341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8" w:right="960" w:hanging="341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  <w:bookmarkStart w:id="1" w:name="_Hlk186008867"/>
      <w:bookmarkStart w:id="2" w:name="_Hlk186008867"/>
      <w:bookmarkEnd w:id="2"/>
    </w:p>
    <w:p>
      <w:pPr>
        <w:pStyle w:val="Normal"/>
        <w:shd w:fill="FFFFFF" w:val="clear"/>
        <w:spacing w:lineRule="auto" w:line="240" w:before="0" w:after="0"/>
        <w:ind w:left="1418" w:right="960" w:hanging="341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8" w:right="960" w:hanging="341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8" w:right="960" w:hanging="341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8" w:right="960" w:hanging="341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186008881"/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ОБЩЕОБРАЗОВАТЕЛЬНАЯ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19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186008881"/>
      <w:r>
        <w:rPr>
          <w:rFonts w:cs="Times New Roman" w:ascii="Times New Roman" w:hAnsi="Times New Roman"/>
          <w:b/>
          <w:bCs/>
          <w:sz w:val="24"/>
          <w:szCs w:val="24"/>
        </w:rPr>
        <w:t>ОБЩЕРАЗВИВАЮЩАЯ ПРОГРАММА</w:t>
      </w:r>
      <w:bookmarkEnd w:id="4"/>
    </w:p>
    <w:p>
      <w:pPr>
        <w:pStyle w:val="Normal"/>
        <w:spacing w:lineRule="auto" w:line="240" w:before="0" w:after="0"/>
        <w:ind w:right="-2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ественно-научной направленности</w:t>
      </w:r>
    </w:p>
    <w:p>
      <w:pPr>
        <w:pStyle w:val="Normal"/>
        <w:spacing w:lineRule="auto" w:line="240" w:before="0" w:after="0"/>
        <w:ind w:right="-2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bookmarkStart w:id="5" w:name="_Hlk185848910"/>
      <w:r>
        <w:rPr>
          <w:rFonts w:cs="Times New Roman" w:ascii="Times New Roman" w:hAnsi="Times New Roman"/>
          <w:b/>
          <w:bCs/>
          <w:sz w:val="24"/>
          <w:szCs w:val="24"/>
        </w:rPr>
        <w:t xml:space="preserve">НТ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unior</w:t>
      </w:r>
      <w:r>
        <w:rPr>
          <w:rFonts w:cs="Times New Roman" w:ascii="Times New Roman" w:hAnsi="Times New Roman"/>
          <w:b/>
          <w:bCs/>
          <w:sz w:val="24"/>
          <w:szCs w:val="24"/>
        </w:rPr>
        <w:t>. Технологии и среда обитания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2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: 11-13 лет</w:t>
      </w:r>
    </w:p>
    <w:p>
      <w:pPr>
        <w:pStyle w:val="Normal"/>
        <w:spacing w:lineRule="auto" w:line="240" w:before="0" w:after="0"/>
        <w:ind w:right="-2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9 месяцев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имонова Инна Валерьевна,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биологии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горск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ind w:hanging="709"/>
        <w:rPr>
          <w:rStyle w:val="Style17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56" w:leader="dot"/>
            </w:tabs>
            <w:spacing w:lineRule="auto" w:line="360" w:before="0" w:after="0"/>
            <w:ind w:hanging="709"/>
            <w:rPr>
              <w:rStyle w:val="Style17"/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iCs/>
              <w:rStyle w:val="IndexLink"/>
              <w:sz w:val="24"/>
              <w:i w:val="false"/>
              <w:szCs w:val="24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iCs/>
              <w:rStyle w:val="IndexLink"/>
              <w:sz w:val="24"/>
              <w:i w:val="false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8706082">
            <w:r>
              <w:rPr>
                <w:rStyle w:val="IndexLink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Комплекс основных характеристик программы</w:t>
              <w:tab/>
            </w:r>
          </w:hyperlink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>3-11</w:t>
          </w:r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360" w:before="0" w:after="0"/>
            <w:rPr>
              <w:rStyle w:val="Style17"/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 xml:space="preserve">1.1 </w:t>
          </w:r>
          <w:hyperlink w:anchor="__RefHeading___Toc8706083">
            <w:r>
              <w:rPr>
                <w:rStyle w:val="IndexLink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Пояснительная записка</w:t>
              <w:tab/>
            </w:r>
          </w:hyperlink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>3-6</w:t>
          </w:r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360" w:before="0" w:after="0"/>
            <w:rPr>
              <w:rStyle w:val="Style17"/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 xml:space="preserve">1.2 </w:t>
          </w:r>
          <w:hyperlink w:anchor="__RefHeading___Toc8706084">
            <w:r>
              <w:rPr>
                <w:rStyle w:val="IndexLink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Цель и задачи программы</w:t>
              <w:tab/>
            </w:r>
          </w:hyperlink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>6-7</w:t>
          </w:r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360" w:before="0" w:after="0"/>
            <w:rPr>
              <w:rStyle w:val="Style17"/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 xml:space="preserve">1.3 </w:t>
          </w:r>
          <w:hyperlink w:anchor="__RefHeading___Toc8706086">
            <w:r>
              <w:rPr>
                <w:rStyle w:val="IndexLink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Содержание программы</w:t>
              <w:tab/>
            </w:r>
          </w:hyperlink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>8</w:t>
          </w:r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360" w:before="0" w:after="0"/>
            <w:rPr>
              <w:rStyle w:val="Style17"/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 xml:space="preserve">1.4 </w:t>
          </w:r>
          <w:hyperlink w:anchor="__RefHeading___Toc8706091">
            <w:r>
              <w:rPr>
                <w:rStyle w:val="IndexLink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Планируемые результаты</w:t>
              <w:tab/>
            </w:r>
          </w:hyperlink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>8-10</w:t>
          </w:r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360" w:before="0" w:after="0"/>
            <w:rPr>
              <w:rStyle w:val="Style17"/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 xml:space="preserve">1.5 </w:t>
          </w:r>
          <w:hyperlink w:anchor="__RefHeading___Toc8706092">
            <w:r>
              <w:rPr>
                <w:rStyle w:val="IndexLink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Критерии оценки эффективности программы</w:t>
              <w:tab/>
            </w:r>
          </w:hyperlink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>11</w:t>
          </w:r>
        </w:p>
        <w:p>
          <w:pPr>
            <w:pStyle w:val="Normal"/>
            <w:spacing w:lineRule="auto" w:line="360" w:before="0" w:after="0"/>
            <w:ind w:hanging="709"/>
            <w:rPr/>
          </w:pPr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>Раздел 2. Комплекс организационно-педагогические условия.......................................................11-27</w:t>
          </w:r>
          <w:r>
            <w:rPr>
              <w:rStyle w:val="Style17"/>
              <w:sz w:val="24"/>
              <w:i w:val="false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  <w:p>
          <w:pPr>
            <w:pStyle w:val="Normal"/>
            <w:spacing w:lineRule="auto" w:line="360" w:before="0" w:after="0"/>
            <w:rPr>
              <w:rStyle w:val="Style17"/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Style17"/>
              <w:sz w:val="24"/>
              <w:i w:val="false"/>
              <w:szCs w:val="24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Style17"/>
              <w:sz w:val="24"/>
              <w:i w:val="false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 xml:space="preserve">2.1 </w:t>
          </w:r>
          <w:hyperlink w:anchor="__RefHeading___Toc8706089">
            <w:r>
              <w:rPr>
                <w:rStyle w:val="IndexLink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Методическое обеспечение программы..........................................................................</w:t>
            </w:r>
          </w:hyperlink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 xml:space="preserve">11-23 </w:t>
          </w:r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360" w:before="0" w:after="0"/>
            <w:rPr>
              <w:rStyle w:val="Style17"/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 xml:space="preserve">2.2 </w:t>
          </w:r>
          <w:hyperlink w:anchor="__RefHeading___Toc8706093">
            <w:r>
              <w:rPr>
                <w:rStyle w:val="IndexLink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Материально техническое оснащение</w:t>
            </w:r>
          </w:hyperlink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 xml:space="preserve"> </w:t>
          </w:r>
          <w:hyperlink w:anchor="__RefHeading___Toc8706094">
            <w:r>
              <w:rPr>
                <w:rStyle w:val="IndexLink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ab/>
            </w:r>
          </w:hyperlink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>23-26</w:t>
          </w:r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360" w:before="0" w:after="0"/>
            <w:rPr>
              <w:rStyle w:val="Style17"/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8706097">
            <w:r>
              <w:rPr>
                <w:rStyle w:val="IndexLink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Список источников</w:t>
              <w:tab/>
            </w:r>
          </w:hyperlink>
          <w:r>
            <w:rPr>
              <w:rStyle w:val="Style17"/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>27</w:t>
          </w:r>
          <w:r>
            <w:rPr>
              <w:rStyle w:val="Style17"/>
              <w:sz w:val="24"/>
              <w:i w:val="false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jc w:val="center"/>
        <w:rPr>
          <w:rStyle w:val="Style17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омплекс основных характеристик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общеобразовательная общеразвивающая программа «НТ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unior</w:t>
      </w:r>
      <w:r>
        <w:rPr>
          <w:rFonts w:cs="Times New Roman" w:ascii="Times New Roman" w:hAnsi="Times New Roman"/>
          <w:bCs/>
          <w:sz w:val="24"/>
          <w:szCs w:val="24"/>
        </w:rPr>
        <w:t xml:space="preserve">. Технологии и среда обитания» направлена на знакомство и погружение обучающихся в тематику сферы «Технологии и среда обитания» НТО, углубление теоретических знаний, освоение технологий и развитие компетенций, необходимых участникам олимпиады для успешного участия в НТ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unio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</w:t>
      </w:r>
      <w:r>
        <w:rPr>
          <w:rFonts w:eastAsia="Calibri"/>
          <w:sz w:val="24"/>
          <w:szCs w:val="24"/>
        </w:rPr>
        <w:t>рограмма имеет </w:t>
      </w:r>
      <w:r>
        <w:rPr>
          <w:rFonts w:eastAsia="Calibri"/>
          <w:bCs/>
          <w:sz w:val="24"/>
          <w:szCs w:val="24"/>
        </w:rPr>
        <w:t>естественно-научную направленность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 предназначена для учащихся второй ступени общего образования, где для обучающих созданы благоприятные условия для личностного и познавательного развития и направлена на формирование важнейших компетенций обучающихся.  Образовательный курс направлен на знакомство и погружение обучающихся в тематику сферы «Технологии и среда обитания» Национальной технологической олимпиады, углубление теоретических знаний, освоение технологий и развитие компетенций, необходимых участникам олимпиады для успешного участия в отборочном этапе, финале и слете НТО </w:t>
      </w:r>
      <w:r>
        <w:rPr>
          <w:rFonts w:eastAsia="Calibri"/>
          <w:sz w:val="24"/>
          <w:szCs w:val="24"/>
          <w:lang w:val="en-US"/>
        </w:rPr>
        <w:t>Junior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Standard"/>
        <w:tabs>
          <w:tab w:val="clear" w:pos="708"/>
          <w:tab w:val="left" w:pos="2552" w:leader="none"/>
        </w:tabs>
        <w:spacing w:lineRule="auto" w:line="360"/>
        <w:ind w:left="-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ающие</w:t>
        <w:softHyphen/>
        <w:t>ся должны научиться самостоятельно ставить цели и опреде</w:t>
        <w:softHyphen/>
        <w:t>лять пути их достижения, использовать приобретенный в школе опыт деятельности в реальной жизни, в том числе и за рамками учеб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формирование у учащихся стойкой мотивации для изучения биологических наук, расширение знаний по биологии и экологии, формирование осознанного отношения к миру живой природы, повышение образовательного уровня. Программа дает возможность учащимся выбрать свой «биологический путь», и повысить уровень подготовки к экзаменам.  </w:t>
      </w:r>
    </w:p>
    <w:p>
      <w:pPr>
        <w:pStyle w:val="Standard"/>
        <w:tabs>
          <w:tab w:val="clear" w:pos="708"/>
          <w:tab w:val="left" w:pos="2552" w:leader="none"/>
        </w:tabs>
        <w:spacing w:lineRule="auto" w:line="360"/>
        <w:ind w:left="-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предполагает применение здоровье сберегающих приемов и методов.</w:t>
      </w:r>
      <w:r>
        <w:rPr>
          <w:rFonts w:eastAsia="Calibri"/>
          <w:color w:val="000000"/>
          <w:sz w:val="24"/>
          <w:szCs w:val="24"/>
        </w:rPr>
        <w:br/>
      </w:r>
      <w:r>
        <w:rPr>
          <w:bCs/>
          <w:sz w:val="24"/>
          <w:szCs w:val="24"/>
        </w:rPr>
        <w:t xml:space="preserve">         Программа направлена на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развития ребенк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эмоционального благополучия ребенк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щение детей к общечеловеческим ценностям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вышение мотивации для изучения биолог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крепление психического и физического здоровь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педагога дополнительного образования с семь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предусматривает работу в трех направлен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теоретическим знаниям (беседы, тренинги, вебинары, мастер-классы, обсуждения, просмотры обучающих фильмов) и самостоятельная работа (программирование контроллера, составление метеорологических таблиц и т.д.  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и срок освоения программы: 9 месяцев (72часа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буче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обучения – очная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й процесс организован в соответствии с индивидуальным учебным планом в объединении, сформированных в группы учащихся, являющихся основным составом кружка. Состав группы постоянный. Набор детей в объединение свободный. Программа предусматривает индивидуальные, групповые, фронтальные формы работы с детьми. Состав групп 10-12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, периодичность и продолжительность занят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часов в год – 72 часа. Продолжительность занятий исчисляется в академических часах- 40 минут. Недельная нагрузка: 1 час. Занятия проводятся 1 раза в недел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целесообразность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заключается в том, чтобы: способствовать систематизации биологических знаний, полученных во время обучения в общеобразовательной школе, восполнить пробелы, полученные при изучении предмета биологии, расширить имеющиеся у учащихся программные биологические знания с целью подготовки к экзаменам, к поступлению в учебные заведения, а также к Национальной технологической олимпиад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построено таким образом, что обучающиеся под руководством педагога освоят знания и практические умения и навыки по биолог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программы полностью погрузятся в среду, максимально приближенную к условиям научно-исследовательского института, в котором решаются актуальные исследовательские и конструкторские задачи, требующие деятельного творческого решения с опорой на научные зн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едущие теоретические иде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идея д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состоит в сочетании познавательных и воспитательных методик, призванных способствовать формированию у обучающихся практических знаний и умений по предметам биология, информатика, география и индивидуальной системы здорового образа жизни. Программа дает возможности развить мыслительные способности детей, пройти социальную адаптацию. Программа разработана с учетом возрастных особенностей де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дресат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адресована обучающимся 11-13 лет и соответствует современным методам и формам работы, уровню образования, современным образовательным технологиям и составлена в соответствии с (нормативно-правовыми документами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 (принята всенародным голосованием 12.12.199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венцией о правах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Российской Федерации от 9 января 1996 года N 2-ФЗ «О защите прав потребител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Российской Федерации от 24.06.1999 № 120 - ФЗ «Об основах системы профилактики безнадзорности и правонарушений несовершеннолетних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м Главного государственного санитарного врача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28.09.2020г. №28 "Об утверждении СанПиН 2.4.4.3172-14 «Санитарно-эпидемиолог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Ханты-Мансийского автономного округа - Югры от 1 июля 2013 года №68-оз "Об образовании в Ханты-Мансийском автономном округе - Югре" (принят Думой Ханты-Мансийского автономного округа - Югры 27.06.201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Ханты-Мансийского автономного округа Югры от 16.10.2006 № 104 – оз «О государственно- общественном управлении в сфере дошкольного, общего, дополнительного, начального и среднего профессионального образования Ханты –Мансийского автономного округа- Югр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пцией развития дополнительного образования и молодежной политики в ХМАО-Югре «Открытое образование: конструктор будущего» (утвержденной приказом Департамента образования и молодежной политики ХМАО-Югры №229 от 06.03.201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ком организации и осуществления образовательной деятельности по дополнительным общеобразовательным программам, утвержден Приказом Министерства просвещения Российской Федерации (Минпросвещения России) от 09 ноября 2018 г. № 196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t xml:space="preserve"> - Методическими рекомендациями по проектированию дополнительных общеразвивающих программ (включая разноуровневые программы) Министерства образования и науки РФ (письмо от 18.11.2015 № 09 – 324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ями к содержанию образовательных программ дополнительного образования детей» (Письмо Министерства образования и науки РФ от 11.12.2006 № 06 – 1844);</w:t>
      </w:r>
    </w:p>
    <w:p>
      <w:pPr>
        <w:pStyle w:val="Normal"/>
        <w:spacing w:lineRule="auto" w:line="360" w:before="0" w:after="0"/>
        <w:ind w:left="30" w:right="3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униципальные правовые акты администрации города Югорска;</w:t>
      </w:r>
    </w:p>
    <w:p>
      <w:pPr>
        <w:pStyle w:val="Normal"/>
        <w:spacing w:lineRule="auto" w:line="360" w:before="0" w:after="0"/>
        <w:ind w:left="30" w:right="3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ормативные акты Управления образования администрации г. Югорска;</w:t>
      </w:r>
    </w:p>
    <w:p>
      <w:pPr>
        <w:pStyle w:val="Normal"/>
        <w:spacing w:lineRule="auto" w:line="360" w:before="0" w:after="0"/>
        <w:ind w:right="3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в Муниципального бюджетного общеобразовательного учреждения «Средняя общеобразовательная школа № 6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с учетом возрастных психофизиологических особенностей обучающихся и направлена на реализацию задач внеурочной деятельности в рамках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4"/>
          <w:szCs w:val="24"/>
        </w:rPr>
        <w:t>знакомство со сферами Национальной технологической олимпиады - НТО Junior и профилями Национальной технологической олимпиады (НТО) естественно-научной направленности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учить применять естественнонаучные знания в профилях НТО Junior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учить проводить опытно-экспериментальную работу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сти навыки выстраивания научно-исследовательской деятель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 сферах НТИ и НТО Junior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ь творческие способности и исследовательские навыки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учить</w:t>
        <w:tab/>
        <w:t>осуществлять поиск необходимой информации для выполнения исследова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ить представления о профессиях будущего в области естественных наук, что поможет им в выстраивании профессиональной траектории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ить возможность осознанно выбрать дальнейший профессиональный путь в жизни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обрести интерес к занятиям для углубленного изучения профилей НТО Junior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метод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ых событий сочетаются индивидуальные и групповые формы деятельности, разновозрастное сотрудничество, рефлексивная деятельность, выделяется время для отдыха, неформального общения и релаксации. У обучающихся повышается познавательная активность, раскрывается их потенциал, вырабатывается умение конструктивно взаимодействовать друг с друг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аждое занятие содержит теоретическую часть и практическую работу по закреплению этого материала. Каждое занятие разбивается на 3 части, которые составляют в комплексное целостное заняти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 часть включает в себя организационные моменты, изложение нового материала, инструктаж, планирование и распределение работы для каждого учащегося на данное занятие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часть – практическая работа учащихся. Здесь проходит закрепление теоретического материала, отрабатываются навыки и приемы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часть- посвящена анализу проделанной работы и подведению итогов. Это коллективная деятельность, состоящая из аналитической деятельности каждого обучающегося, педагога и всех вмест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Основная форма обучения – занятия: уроки Национальной  технологической инициативы, занятия по решению задач, семинарские занятия, самостоятельная работа обучающихся, мастер-классы, вебинары от разработчиков НТО «Технологии и среда обитания», выполнение учебных проектов (практического задания) которые  позволят связать изучение знаниевых основ темы  с расширением их возможностей в практической сфере. Организация комплексных исследований для разработки новых решений в рамках проект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оды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Словесны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рассказ, беседа, работа с книгой, дискуссия, объяснение последовательности действий и содержания, объяснение, инструктаж, работа с книгой, познавательные вербальные игры и т.д.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Наглядный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- экскурсии, демонстрация видеосюжетов, видеофильмов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Практический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- практические работы, упражнения, дидактические игры, тренинг, репетиция, тестиров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Объяснительно – иллюстративный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- объяснение материала сопровождается различными визуальными средствам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Репродуктивный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- организация кружковой деятельности по определенной инструкции, плану с применением (или воспроизведением) полученных ранее знаний и последовательности практических действ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Частично – поисковый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организует участие школьников в выполнении отдельных шагов поиска, решении определенной задачи или достижении определенной цели.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en-US"/>
        </w:rPr>
        <w:t xml:space="preserve">Исследовательски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рганизация поисковой, познавательной деятельности учащихся путем постановки познавательных и практических задач, требующих самостоятельного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Планируемые результат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Личностные результаты освоения программы обучающими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получат представления о профессиях будущего в области естественных наук, что поможет им в выстраивании профессиональной траектор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получат возможность осознанно выбрать дальнейший профессиональный путь в жизн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</w:t>
        <w:tab/>
        <w:t>приобретут интерес к занятиям для углубленного изучения профилей НТО Junio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Метапредметные результаты освоения программы обучающими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</w:t>
        <w:tab/>
        <w:t>получат представление о сферах НТИ и НТО Junior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</w:t>
        <w:tab/>
        <w:t>будут развивать творческие способности и исследовательские навык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научатся осуществлять поиск необходимой информации для выполнения исследов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Предметные результаты освоения программы обучающими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</w:t>
        <w:tab/>
        <w:t>научатся применять естественнонаучные знания в профилях НТО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</w:t>
        <w:tab/>
        <w:t>научатся проводить опытно-экспериментальную работ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</w:t>
        <w:tab/>
        <w:t>приобретут навыки выстраивания научно-исследов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Механизм оценивание образовательных процессов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При изучении разделов школьники смогут почувствовать себя в роли ученых из разных областей науки.  Информатика – основы программирования 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Ardui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ID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, география – основы метеорологии, биология – основы гидро и аэропоники, основы сити-фермер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.Уровень теоретических зн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низкий уровень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Обучающийся знает фрагментарно изученный материал. Изложения материала сбивочное, требующие корректировки наводящими вопросами. Не всегда может спрогнозировать последствия своих действий в той или иной ситу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средний уровень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Обучающий знает изученный материал, но для полного раскрытия темы требует дополнительный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высокий уровен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Обучающийся знает изученный материал. Может дать логический выдержанный ответ, демонстрирующий полное владение материа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Уровень практических навыков и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Оценивание результатов викторин и тес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Низкий уровень - менее 40% правильных отве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Средний уровень - 40-80-% правильных отве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Высокий уровень -  свыше 80% правильных ответ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Самостоятель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Высокий – самостоятельное выполняет заданное задание без помощи педагог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Средний – выполняет задание с небольшой помощью педагог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Низкий – выполняет задание только с помощью педагога и под постоянным         контрол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ы подведения итогов реализации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ормы подведения итогов реализации программы это- защита проек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Формы отслеживания и фиксации образовательных результатов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идеозапись, грамоты, дипломы, журнал посещаемости, маршрутный лист. Материалы анкетирования и тестирования, методическая разработка, фот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Формы предъявления и демонстрации образовательных результатов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аналитический материал по итогам проведения психологической диагностики, конкурс, открытое занятие, отчет итоговый, проект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ля выявления уровня усвоения содержания программы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Т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unior</w:t>
      </w:r>
      <w:r>
        <w:rPr>
          <w:rFonts w:cs="Times New Roman" w:ascii="Times New Roman" w:hAnsi="Times New Roman"/>
          <w:b/>
          <w:bCs/>
          <w:sz w:val="24"/>
          <w:szCs w:val="24"/>
        </w:rPr>
        <w:t>. Технологии и среда обит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» и своевременного внесения коррекции в образовательный процесс проводится текущий, промежуточный и итоговый контроль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входной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- выявление исходного уровня обученности и раз</w:t>
        <w:softHyphen/>
        <w:t>вития детей для составления программы развития детей, плана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промежуточный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проводится с целью оценки качества ос</w:t>
        <w:softHyphen/>
        <w:t>воения учащимися программы по итогам учебного периода (раздела програм</w:t>
        <w:softHyphen/>
        <w:t>мы) в виде теста, викторины, лабораторной и практическ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итоговый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- проводится с целью оценки качества программы и достижений учащихся по завершении всего курса дополнитель</w:t>
        <w:softHyphen/>
        <w:t>ной общеразвивающей программы. По итогам учебного года обобщенные результаты фиксируются в карте оценки образовательных результатов. С учетом карты оценки образовательных результатов по окончанию курса проводятся следующие формы итоговой аттестации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полнение тестовых заданий, дневники достижений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писание средств контр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естовые, контрольные задания (устный опрос, анкеты, тестирование), создание проблемных, затруднительных заданий, решение заданий НТО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-педагогические условия реализации программ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/>
        <w:t xml:space="preserve"> план</w:t>
      </w:r>
    </w:p>
    <w:tbl>
      <w:tblPr>
        <w:tblW w:w="10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47"/>
        <w:gridCol w:w="919"/>
        <w:gridCol w:w="1136"/>
        <w:gridCol w:w="1492"/>
        <w:gridCol w:w="2732"/>
      </w:tblGrid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аттестации (контроля)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/ практических рабо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ие. Сфера «Технология и среда обит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27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 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</w:t>
            </w:r>
          </w:p>
        </w:tc>
      </w:tr>
      <w:tr>
        <w:trPr>
          <w:trHeight w:val="136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ы блочного программирования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еорология и метеостан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 температурных данных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7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вет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, подготовка расчетов</w:t>
            </w:r>
          </w:p>
        </w:tc>
      </w:tr>
      <w:tr>
        <w:trPr>
          <w:trHeight w:val="204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роды есть плохая погода (решение задачи №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11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графиков в </w:t>
            </w:r>
            <w:r>
              <w:rPr>
                <w:sz w:val="24"/>
                <w:szCs w:val="24"/>
                <w:lang w:val="en-US"/>
              </w:rPr>
              <w:t>Exel</w:t>
            </w:r>
            <w:r>
              <w:rPr>
                <w:sz w:val="24"/>
                <w:szCs w:val="24"/>
              </w:rPr>
              <w:t>. Задача №2 «Графики спасают урожа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расчетных таблиц</w:t>
            </w:r>
          </w:p>
        </w:tc>
      </w:tr>
      <w:tr>
        <w:trPr>
          <w:trHeight w:val="10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елеграмм-бота в среде </w:t>
            </w:r>
            <w:r>
              <w:rPr>
                <w:sz w:val="24"/>
                <w:szCs w:val="24"/>
                <w:lang w:val="en-US"/>
              </w:rPr>
              <w:t>WokW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го бота, отчет о работе</w:t>
            </w:r>
          </w:p>
        </w:tc>
      </w:tr>
      <w:tr>
        <w:trPr>
          <w:trHeight w:val="12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в виде светодиодов. Разбор задачи №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тчет о работе</w:t>
            </w:r>
          </w:p>
        </w:tc>
      </w:tr>
      <w:tr>
        <w:trPr>
          <w:trHeight w:val="9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о технических характеристиках устройств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тчет о работе</w:t>
            </w:r>
          </w:p>
        </w:tc>
      </w:tr>
      <w:tr>
        <w:trPr>
          <w:trHeight w:val="9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для умного сити-фермера. Задача №9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еделие и основы сити-фермер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тчет о работе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теплиц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тчет о работе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условия их выращи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оника. Виды, субстраты, услов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тчет о работе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растворы для раст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тчет о работе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выращивания агрокультур в гидропонных установк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тчет о работе</w:t>
            </w:r>
          </w:p>
        </w:tc>
      </w:tr>
      <w:tr>
        <w:trPr>
          <w:trHeight w:val="8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свещения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тчет о работе</w:t>
            </w:r>
          </w:p>
        </w:tc>
      </w:tr>
      <w:tr>
        <w:trPr>
          <w:trHeight w:val="16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мпературы и влаж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тчет о работе</w:t>
            </w:r>
          </w:p>
        </w:tc>
      </w:tr>
      <w:tr>
        <w:trPr>
          <w:trHeight w:val="19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оли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тчет о работе</w:t>
            </w:r>
          </w:p>
        </w:tc>
      </w:tr>
      <w:tr>
        <w:trPr>
          <w:trHeight w:val="11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ентиляци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тчет о работе</w:t>
            </w:r>
          </w:p>
        </w:tc>
      </w:tr>
      <w:tr>
        <w:trPr>
          <w:trHeight w:val="11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О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тчет о работе</w:t>
            </w:r>
          </w:p>
        </w:tc>
      </w:tr>
      <w:tr>
        <w:trPr>
          <w:trHeight w:val="11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и уведом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11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стений . Разбор зада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89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тоговое заня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</w:t>
            </w:r>
          </w:p>
        </w:tc>
      </w:tr>
      <w:tr>
        <w:trPr>
          <w:trHeight w:val="10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лан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95"/>
      </w:tblGrid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68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ведение. Сфера «Технологии и среда обитания»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 при проведении лабораторных и практических работ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ехники безопасности, знакомство со сферой НТО. </w:t>
            </w:r>
          </w:p>
        </w:tc>
      </w:tr>
      <w:tr>
        <w:trPr>
          <w:trHeight w:val="268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ирование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duino I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 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подключение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зучение встроенных библиотек. Команды.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лочного программирования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зучение метода программирования, основанного на визуальном интерфейсе, использовании блоков вместо текста программы.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локи представляют собой символы, изображения или небольшие фрагменты кода, которые соединяются друг с другом для создания более сложной программы. 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еорология и метеостанция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мпературных данных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а температурного картирование. Построение графиков.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ветро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озы ветров. Сбор данных, анализ. Построение розы ветров. Основные и промежуточные направления ветра.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роды есть плохая погода (решение задачи №1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Учет и анализ различных видов данных: прогноз погоды, направление и скорость ветра. Использование данные розы ветров. Решение задачи.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ча №2 «Графики спасают урожай»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анных с помощью графиков и диаграмм. Способы анализа данных. 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ение задач.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леграмм-бота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kWi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Telegram-бот – это приложение, которое позволяет пользователям совершать разные действия через Telegram. Управление микроконтроллером с помощью  Telegram-бот.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в виде светодиодов. Разбор задачи №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Программирование метеостанции» Программирование на симуляторе.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о технических характеристиках устройств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оиска технических характеристик устройств. Решение задачи.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для умного сити-фермера. Задача №9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алгоритмов контролера. </w:t>
            </w:r>
          </w:p>
        </w:tc>
      </w:tr>
      <w:tr>
        <w:trPr>
          <w:trHeight w:val="268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леделие и основы сити-фермерства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200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теплиц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фильма «Сити-фермер»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условия их выращива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почве берутся питательные вещества: история вопроса, роль микроорганизмов в накоплении питательных веществ. Виды почв. Как растения приспособлены к росту в почве: особенности строения корневой системы в разных почвенных условиях и их влияние на развитие растения. Растения без почвы: как обеспечить необходимые условия для жизнедеятельности. История возникновения гидропоники как направления практической биологии.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оника. Виды, субстраты, услов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гидропоники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Фитильная система.  Система периодического затопления. </w:t>
            </w:r>
          </w:p>
          <w:p>
            <w:pPr>
              <w:pStyle w:val="Normal"/>
              <w:shd w:fill="FFFFFF" w:val="clear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истема глубоководных культур (система глубинного потока). Система капельного полива.   </w:t>
            </w:r>
          </w:p>
          <w:p>
            <w:pPr>
              <w:pStyle w:val="Normal"/>
              <w:shd w:fill="FFFFFF" w:val="clear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истема питательного слоя (NTF). 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бстраты для гидропоник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рганический — опилки, торф, кокосовое волокно. 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инеральный — керамзит, перлит, крупный песок, вермикулит. 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нтетический — гидрогелевые шарики или полистиро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растворы для растени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итательные растворы для растений. Методы подбора питательных растворов. 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ы приготовления питательного раст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выращивания агрокультур в гидропонных установка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ы технологии выращивания агрокультур в гидропонных установках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ращивание семян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ересадка рассады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ход за растениями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мена раство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свещения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естественного и искусственного освещения. Датчики освещения. Работа контроллера. Настройка контроллера.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мпературы и влажнос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атчиков. Вывод данных. Решение задач. 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оли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атчиков. Вывод данных. Решение задач. 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ентиляцие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атчиков. Вывод данных. Решение задач.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О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атчиков. Вывод данных. Решение задач.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и уведомл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атчиков. Вывод данных. Решение задач. 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стений . Разбор задач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шение задач по разделу «Сити-фермерство»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тоговое заня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работе. Решение задач.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личество учебных недель – 34 нед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личество учебных дней- 6 дне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одолжительность каникул - 3 месяц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личество учебных часов - 2 час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аты начала и окончания учебных периодов – с 13.01.2025 по 22.12.202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2"/>
        <w:gridCol w:w="1074"/>
        <w:gridCol w:w="828"/>
        <w:gridCol w:w="3695"/>
        <w:gridCol w:w="1560"/>
        <w:gridCol w:w="26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исло/меся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а про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л-во час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а контрол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3.01.2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/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. Сфера «Технология и среда обитания». Технологии сити-фермерства. Знакомство с основами метеорологии, агротехн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 Примеры использования роботов и программируемых контролеров в агротехн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лат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, подключение, программное обеспечение. Бло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 «Программирова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задачи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 «Программирова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задачи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0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 Формирование кода из блоков. Решение зада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5 Формирование кода из блоков. Решение зада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6 Формирование кода из блоков. Решение зада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7 Формирование кода из блоков. Решение зада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. Система сбора данных. Анализ температурных дан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в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роды есть плохая погода (решение задачи №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ча №2 «Графики спасают урож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леграмм-бота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k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в виде светодиодов. Разбор задачи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о технических характеристиках устройст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для умного сити-фермера. Задача №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теп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условия их выращивания. Част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условия их выращивания. Часть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оника. Виды, субстраты,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растворы для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выращивания агрокультур в гидропонных устано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выращивания агрокультур в гидропонных устано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свещ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мпературы и вла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о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ентиля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О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и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ч 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ч 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11pt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ч 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НТО по профилю. Отчет о работе. </w:t>
            </w:r>
          </w:p>
        </w:tc>
      </w:tr>
    </w:tbl>
    <w:p>
      <w:pPr>
        <w:pStyle w:val="Normal"/>
        <w:spacing w:lineRule="auto" w:line="240" w:before="0" w:after="0"/>
        <w:rPr>
          <w:rStyle w:val="11pt1"/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ьно-технические условия реализации программ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АТЕРИАЛЬНО-ТЕХНИЧЕСКОЕ ОСНАЩ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нтерактивная лаборатория по биолог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мещение, укомплектованное стандартным учебным оборудованием и мебель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плект посуды и оборудования для ученических опы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плект гербариев демонстрационны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плект коллекции демонстрационный (по разным тема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ультимедийное оборудование (компьютер, ноутбук, проектор, флэш-карты, экран, средства телекоммуник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Информационное обеспечение реализации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Обеспечение программы предусматривает наличие следующих методических видов продукци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Информационные материалы на официальном сайте школы сайт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През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Кадровое обеспечение реализации программ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Уровень образования педагог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Высшее педагогическо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Уровень соответствия классификации: соответству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Образование педагога соответствует профилю программ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Профессиональная категор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1 катег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zh-CN"/>
        </w:rPr>
        <w:t>Дидактическое обеспечение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дактически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наглядности и доступности изучаемого материала педагог может использ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2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е презентации по основным разделам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2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личие рабочей учеб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Методическое о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В ходе реализации программы используются следующие методы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Словесные методы обучения диалог педагога с обучающимися, диалог обучающихся друг с другом), консуль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Метод практической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Упражнение (упражнение, тренинг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Письменные работы (конспект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Графические работы (составление таблиц, схем, графиков, диа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Метод наблюд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(ведение дневника наблюдения, фото и видеосъем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Исследовательские мето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(экспериментальные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Кроме того программа подразумевает внедрение новых методов, методик, средств, технологий в образовательном процессе. Таких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Метод проблемного обучен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Проблемное изложение материала: анализ истории научного изучения проблем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Эвристическая бесе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постановка проблемных вопросов, объединение основных понятий определений, термин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Самостоятельная постановка, формулировка и решение проблемы обучающимися, поиск и отбор аргументов, фактов, доказатель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Проектно- конструктивные мето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Разработка проектов, программ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Моделирование ситуации, создание новых способов решения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Метод игр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(игры: дидактические, развивающие, познавательные, игры на развитие внимания и памяти, ролевая игра, настольны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оды, в основе которых лежит форма организации деятельности обучающихся на занят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 проблемного изложения, исследователь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ъяснительно- иллюстратив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продуктив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ловес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метод стимул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оды в основе которых располагается уровень деятельност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следоват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епродуктив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частично – поиск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оды, в основе которых лежит способ организации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нагля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акт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ловесны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исание средств контроля</w:t>
      </w:r>
    </w:p>
    <w:p>
      <w:pPr>
        <w:pStyle w:val="Standard"/>
        <w:jc w:val="both"/>
        <w:rPr/>
      </w:pPr>
      <w:r>
        <w:rPr>
          <w:sz w:val="24"/>
          <w:szCs w:val="24"/>
        </w:rPr>
        <w:t>контрольные задания, решение задача НТО, устный опрос, педагогическое наблюдение, создание проблемных, затруднительных заданий (шаблоны-головоломки и т.п.). викторины. проекты, творческие задания, конкурсы, выставки,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обеспечение программы </w:t>
      </w:r>
    </w:p>
    <w:p>
      <w:pPr>
        <w:pStyle w:val="Normal"/>
        <w:spacing w:lineRule="auto" w:line="237" w:before="0" w:after="4"/>
        <w:ind w:right="52" w:firstLine="34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Сайт ФИПИ. Открытый банк заданий для формирования естественно-научной грамотности [Электронный ресурс]: — URL: https://fipi.ru/otkrytyy-bank-zadaniy-dlya-otsenkiyestestvennonauchnoy-gramotnosti (дата обращения: 10.05.2021).</w:t>
      </w:r>
    </w:p>
    <w:p>
      <w:pPr>
        <w:pStyle w:val="Normal"/>
        <w:spacing w:lineRule="auto" w:line="237" w:before="0" w:after="4"/>
        <w:ind w:right="52" w:firstLine="34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Сайт Единая коллекция цифровых образовательных ресурсов [Электронный ресурс]: — URL: http://school-collection.edu.ru/catalog (дата обращения: 10.05.2021). </w:t>
      </w:r>
    </w:p>
    <w:p>
      <w:pPr>
        <w:pStyle w:val="Normal"/>
        <w:spacing w:lineRule="auto" w:line="237" w:before="0" w:after="4"/>
        <w:ind w:right="52" w:firstLine="34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Сайт Федеральный центр информационно-образовательных ресурсов [Электронный ресурс]: — URL: http://fcior.edu.ru/ (дата обращения: 10.05.2021).</w:t>
      </w:r>
    </w:p>
    <w:p>
      <w:pPr>
        <w:pStyle w:val="Normal"/>
        <w:spacing w:lineRule="auto" w:line="237" w:before="0" w:after="4"/>
        <w:ind w:right="52" w:firstLine="34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Цифровые лаборатории Releon [Электронный ресурс]: — URL: </w:t>
      </w:r>
      <w:hyperlink r:id="rId2">
        <w:r>
          <w:rPr>
            <w:rStyle w:val="InternetLink"/>
            <w:rFonts w:eastAsia="Calibri" w:cs="Times New Roman" w:ascii="Times New Roman" w:hAnsi="Times New Roman"/>
            <w:kern w:val="2"/>
            <w:sz w:val="24"/>
            <w:szCs w:val="24"/>
          </w:rPr>
          <w:t>https://rl.ru/</w:t>
        </w:r>
      </w:hyperlink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 (дата обращения: 10.05.2021).</w:t>
      </w:r>
    </w:p>
    <w:p>
      <w:pPr>
        <w:pStyle w:val="Normal"/>
        <w:spacing w:lineRule="auto" w:line="237" w:before="0" w:after="4"/>
        <w:ind w:right="52" w:firstLine="34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Круглый стол: Цифровые лаборатории в современной школе [Электронный ресурс]: — URL: https://www.youtube.com/watch?v=qBj-tolw2N4 (дата обращения: 10.05.2021).</w:t>
      </w:r>
    </w:p>
    <w:p>
      <w:pPr>
        <w:pStyle w:val="Normal"/>
        <w:spacing w:lineRule="auto" w:line="237" w:before="0" w:after="4"/>
        <w:ind w:right="52" w:firstLine="34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Научная электронная библиотека «Киберленинка» [Электронный ресурс]: — URL: https://cyberleninka.ru/ (дата обращения: 10.05.2021).</w:t>
      </w:r>
    </w:p>
    <w:p>
      <w:pPr>
        <w:pStyle w:val="Normal"/>
        <w:spacing w:lineRule="auto" w:line="237" w:before="0" w:after="4"/>
        <w:ind w:right="52" w:firstLine="34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Электронная библиотека диссертаций и авторефератов [Электронный ресурс]: — URL: http://www.dissercat.com/ (дата обращения: 10.05.2021).</w:t>
      </w:r>
    </w:p>
    <w:p>
      <w:pPr>
        <w:pStyle w:val="Normal"/>
        <w:spacing w:lineRule="auto" w:line="237" w:before="0" w:after="4"/>
        <w:ind w:right="52" w:firstLine="34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Научная электронная библиотека «Elibrary.ru» [Электронный ресурс]:– URL: https:// elibrary.ru (дата обращения: 10.05.2021).</w:t>
      </w:r>
    </w:p>
    <w:p>
      <w:pPr>
        <w:pStyle w:val="Normal"/>
        <w:spacing w:lineRule="auto" w:line="256" w:before="0" w:after="3"/>
        <w:ind w:left="10" w:right="42" w:hanging="10"/>
        <w:jc w:val="right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ый портал для подготовки к ВПР [Электронный ресурс]: — URL: </w:t>
      </w:r>
    </w:p>
    <w:p>
      <w:pPr>
        <w:pStyle w:val="Normal"/>
        <w:spacing w:lineRule="auto" w:line="237" w:before="0" w:after="4"/>
        <w:ind w:left="10" w:right="52" w:hanging="10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 w:val="24"/>
            <w:szCs w:val="24"/>
            <w:u w:val="single" w:color="000000"/>
          </w:rPr>
          <w:t>https://bio6-vpr.sdamgia.ru/</w:t>
        </w:r>
      </w:hyperlink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 (дата обращения: 10.05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ормативно – правовые акты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едеральный Закон РФ от 29.12.2012 г. №273 «Об образовании в Российской Федерации» (далее – 273-ФЗ), 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«О мерах реализации государственной политики в области образования и науки» от 07.05.2012 № 599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каз Президента Российской Федерации «О мероприятиях по реализации государственной социальной политики» от 07.05. 2012 № 597 Письм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30 декабря 2012 г.№2620-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жведомственной программы развития дополнительного образования детей в Российской Федерации до 202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09.11.2018г.№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8.09.2020г. №28 "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апонюк З.Г. Биология. Планируемые результаты: карта прохождения рабочей программы. 5―6 классы: учеб. пособие для общеобразоват. организаций / З.Г. Гапонюк. — М.: Просвещение, 201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еребцова Е.Л.. ЕГЭ. Биология: теоретические материалы.- СПб.: Тригон, 2009. — 33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линина А.А. Поурочные разработки по биологии «Бактерии. Грибы. Растения», 6 класс. — М.: ВАКО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ириленко А.А., Колесников С.И.. Биология. 9-й класс. Подготовка к итоговой аттестации- 2009: учебно — методическое пособие — Ростов н/Д: Легион, 2009.- 17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атюшин В.В.. Биология. Животные. 7 класс: рабочая тетрадь для учителя.- М.: Дрофа, 2004.- 16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атюшин В.В., Уфинцева Г.А.. Биология. Животные. 7 класс: тематическое и поурочное планирование к учебнику В.В Латюшина и В.А. Шапкина «Биология. Животные»: пособие для учителя.- М.: Дрофа 2003.- 19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икишов А.И.. Как обучать биологии: Животные: 7 кл.- М.: Гуманит. изд. центр ВЛАДОС, 2004. — 20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икишов А.И., Петросова Р.А. и др. Биология в таблицах.- М.: «ИЛЕКСА», 199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икишов А.И., Теремов А.В. Дидактический материал по зоологии. — М.: РАУБ «Цитадель», 1996. — 17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асечник В.В. Биология. Методика индивидуально-групповой деятельности. — М.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свещение, 201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асечник В.В. Биология. Индивидуально-групповая деятельность. Поурочные разработки. 5―6 классы: учеб. пособие для общеобразоват. организаций / В.В. Пасечник. — М.: Просвещение, 201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асечник В.В., Суматохин С.В., Калинова Г.С. Уроки биологии. 7 класс: пособие для учителей общеобразоват. организаций /; под ред. В. В. Пасечника. — М.: Просвещение, 2014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асечник В.В., Суматохин С.В., Калинова Г.С., Гапонюк З.Г. Уроки биологии. 5―6 классы: пособие для учителей общеобразоват организаций / под ред. В.В. Пасечника. — М.: Просвещение, 2014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ремов А.В., Рохлов В.С.. Занимательная зоология: книга для учащихся, учителей и родителей.- М.: АСТ — ПРЕСС, 1999.- 258 с.: и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росин В.Н., Сивоглазов В.И. Готовимся к единому государственному экзамену: биология. Животные. — М.: Дрофа, 2004 — 272 с.</w:t>
      </w:r>
    </w:p>
    <w:sectPr>
      <w:type w:val="nextPage"/>
      <w:pgSz w:w="11906" w:h="16838"/>
      <w:pgMar w:left="1418" w:right="851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Основной текст_"/>
    <w:qFormat/>
    <w:rPr>
      <w:sz w:val="23"/>
      <w:shd w:fill="FFFFFF" w:val="clear"/>
    </w:rPr>
  </w:style>
  <w:style w:type="character" w:styleId="11pt">
    <w:name w:val="Основной текст + 11 pt"/>
    <w:qFormat/>
    <w:rPr>
      <w:spacing w:val="0"/>
      <w:sz w:val="22"/>
    </w:rPr>
  </w:style>
  <w:style w:type="character" w:styleId="11pt1">
    <w:name w:val="Основной текст + 11 pt1"/>
    <w:qFormat/>
    <w:rPr>
      <w:b/>
      <w:i/>
      <w:spacing w:val="0"/>
      <w:sz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Lucida Sans Unicode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180" w:after="0"/>
      <w:ind w:firstLine="360"/>
      <w:jc w:val="both"/>
    </w:pPr>
    <w:rPr>
      <w:sz w:val="23"/>
      <w:szCs w:val="20"/>
      <w:shd w:fill="FFFFFF" w:val="clea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.ru/" TargetMode="External"/><Relationship Id="rId3" Type="http://schemas.openxmlformats.org/officeDocument/2006/relationships/hyperlink" Target="https://bio6-vpr.sdamg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56:00Z</dcterms:created>
  <dc:creator>D D</dc:creator>
  <dc:description/>
  <cp:keywords/>
  <dc:language>en-US</dc:language>
  <cp:lastModifiedBy>user</cp:lastModifiedBy>
  <cp:lastPrinted>2021-07-30T16:12:00Z</cp:lastPrinted>
  <dcterms:modified xsi:type="dcterms:W3CDTF">2024-12-25T03:52:00Z</dcterms:modified>
  <cp:revision>4</cp:revision>
  <dc:subject/>
  <dc:title/>
</cp:coreProperties>
</file>