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0" w:right="-1" w:firstLine="720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54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[Дата документа]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лагерей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невным пребыванием детей,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агерей труда и отдыха в 2024 году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роде Югорске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Устава города Югорска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 xml:space="preserve">, утвержденного решением Думы города Югорска                    от 18.05.2005 № 689, </w:t>
      </w:r>
      <w:r>
        <w:rPr>
          <w:rFonts w:cs="PT Astra Serif" w:ascii="PT Astra Serif" w:hAnsi="PT Astra Serif"/>
          <w:color w:val="000000"/>
          <w:sz w:val="28"/>
          <w:szCs w:val="28"/>
        </w:rPr>
        <w:t>м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униципальной программы города Югорска «Отдых                       и оздоровление детей», утвержденной постановлением администрации города Югорска от 31.10.2018 № 3009 :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естр учреждений города Югорска, осуществляющих организацию отдыха и </w:t>
      </w:r>
      <w:r>
        <w:rPr>
          <w:rFonts w:cs="PT Astra Serif" w:ascii="PT Astra Serif" w:hAnsi="PT Astra Serif"/>
          <w:sz w:val="28"/>
          <w:szCs w:val="28"/>
        </w:rPr>
        <w:t>оздоро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тей в 2024 году (далее – реестр лагерей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1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Сроки и продолжительность работы лагерей с дневным пребыванием детей в возрасте от 6 до 17 лет (включительно), лагеря труда                 и отдыха в возрасте от 14 до 17 лет (включительно) в 2024 году (далее - лагерь, смена лагерей) (приложение 2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3. График приемки учреждений города Югорска, обеспечивающих организацию отдыха и оздоровления детей в 2024 году </w:t>
      </w:r>
      <w:r>
        <w:rPr>
          <w:rFonts w:cs="PT Astra Serif" w:ascii="PT Astra Serif" w:hAnsi="PT Astra Serif"/>
          <w:sz w:val="28"/>
          <w:szCs w:val="28"/>
        </w:rPr>
        <w:t>(приложение 3)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пределить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 Учреждения, осуществляющие организацию питания детей, посещающих учреждения города Югорска, обеспечивающих организацию отдыха и оздоровления детей в 2024 году, не имеющие столовых                            (по согласованию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Югорске </w:t>
        <w:br/>
        <w:t>и Советском районе) (приложение 4).</w:t>
      </w:r>
    </w:p>
    <w:p>
      <w:pPr>
        <w:pStyle w:val="Style20"/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 Места осуществления медицинского обслуживания детей, посещающих учреждения, обеспечивающих отдых и оздоровление детей                   в 2024 году, не обеспеченных медицинским сопровождением (</w:t>
      </w:r>
      <w:r>
        <w:rPr>
          <w:rFonts w:cs="PT Astra Serif" w:ascii="PT Astra Serif" w:hAnsi="PT Astra Serif"/>
          <w:sz w:val="28"/>
          <w:szCs w:val="28"/>
        </w:rPr>
        <w:t>приложение 5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Муниципальным учреждениям города Югорска, </w:t>
      </w:r>
      <w:r>
        <w:rPr>
          <w:rFonts w:cs="PT Astra Serif" w:ascii="PT Astra Serif" w:hAnsi="PT Astra Serif"/>
          <w:color w:val="000000"/>
          <w:sz w:val="28"/>
          <w:szCs w:val="28"/>
        </w:rPr>
        <w:t>включенным                        в реестр лагерей</w:t>
      </w:r>
      <w:r>
        <w:rPr>
          <w:rFonts w:cs="PT Astra Serif" w:ascii="PT Astra Serif" w:hAnsi="PT Astra Serif"/>
          <w:sz w:val="28"/>
          <w:szCs w:val="28"/>
        </w:rPr>
        <w:t xml:space="preserve"> (далее – Организаторы лагеря):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1. Организовать работу лагерей в соответствии установленными с</w:t>
      </w:r>
      <w:r>
        <w:rPr>
          <w:rFonts w:cs="PT Astra Serif" w:ascii="PT Astra Serif" w:hAnsi="PT Astra Serif"/>
          <w:sz w:val="28"/>
          <w:szCs w:val="28"/>
        </w:rPr>
        <w:t xml:space="preserve">роками и их продолжительностью определенными в приложении                             2 и </w:t>
      </w:r>
      <w:r>
        <w:rPr>
          <w:rFonts w:cs="PT Astra Serif" w:ascii="PT Astra Serif" w:hAnsi="PT Astra Serif"/>
          <w:bCs/>
          <w:sz w:val="28"/>
          <w:szCs w:val="28"/>
        </w:rPr>
        <w:t>действующим законодательством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Обеспечить: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1. Путевками в первоочередном порядке при проведении смены лагерей: детей, находящихся в социально-опасном положении и трудной жизненной ситуации; детей – сирот и детей, оставшихся без попечения родителей; детей-инвалидов; детей с ограниченными возможностями здоровья; членов семей участников специальной военной операции                        </w:t>
      </w:r>
      <w:r>
        <w:rPr>
          <w:rFonts w:cs="PT Astra Serif" w:ascii="PT Astra Serif" w:hAnsi="PT Astra Serif"/>
          <w:sz w:val="28"/>
          <w:szCs w:val="28"/>
        </w:rPr>
        <w:t>на территориях Украины, Донецкой Народной Республики, Луганской Народной Республики, Запорожской и Херсонской областей</w:t>
      </w:r>
      <w:r>
        <w:rPr>
          <w:rFonts w:cs="PT Astra Serif" w:ascii="PT Astra Serif" w:hAnsi="PT Astra Serif"/>
          <w:color w:val="000000"/>
          <w:sz w:val="28"/>
          <w:szCs w:val="28"/>
        </w:rPr>
        <w:t>, граждан Российской Федерации, призванных на военную службу по мобилизации</w:t>
        <w:br/>
        <w:t>в Вооруженные Силы Российской Федерации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2. Профильную направленность смены лагеря, реализацию сертифицированных краткосрочных общеразвивающих программ дополнительного образования с включением воспитательного компонента</w:t>
        <w:br/>
        <w:t>и зачисление на них через автоматизированную информационную систему персонифицированного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3. Создание безопасных условий пребывания детей в лагер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4. Прохождение обследования работников пищеблоков                            на выявление </w:t>
      </w:r>
      <w:r>
        <w:rPr>
          <w:rFonts w:cs="Arial" w:ascii="PT Astra Serif" w:hAnsi="PT Astra Serif"/>
          <w:sz w:val="28"/>
          <w:szCs w:val="28"/>
        </w:rPr>
        <w:t>носительства вирусных острых кишечных инфекций (рото-, норо-, адено-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энтеро- вирусов) перед началом каждой оздоровительной смены, </w:t>
      </w:r>
      <w:r>
        <w:rPr>
          <w:rFonts w:cs="PT Astra Serif" w:ascii="PT Astra Serif" w:hAnsi="PT Astra Serif"/>
          <w:color w:val="000000"/>
          <w:sz w:val="28"/>
          <w:szCs w:val="28"/>
        </w:rPr>
        <w:t>не ранее, чем за три дня до выхода на работу в соответствии                           с санитарными правилами и норм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5. Разработку Алгоритма организации медицинской помощи                       и маршрутизации детей при подозрении/установлении инфекционного заболевания в случае осложнения эпидемиологической ситуации в городе Югорске в период проведения смены лагер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6. Направление в отдел Министерства внутренних дел Российской </w:t>
      </w:r>
      <w:r>
        <w:rPr>
          <w:rFonts w:cs="PT Astra Serif" w:ascii="PT Astra Serif" w:hAnsi="PT Astra Serif"/>
          <w:sz w:val="28"/>
          <w:szCs w:val="28"/>
        </w:rPr>
        <w:t>Федерации по городу Югорску для проведения установленных проверок списков работников смены лагерей, привлекаемых к работе.</w:t>
      </w:r>
    </w:p>
    <w:p>
      <w:pPr>
        <w:pStyle w:val="Style20"/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7. </w:t>
      </w:r>
      <w:r>
        <w:rPr>
          <w:rFonts w:cs="PT Astra Serif" w:ascii="PT Astra Serif" w:hAnsi="PT Astra Serif"/>
          <w:sz w:val="28"/>
          <w:szCs w:val="28"/>
        </w:rPr>
        <w:t xml:space="preserve">Заполнение акта приемки организаций, осуществляющих деятельность по организации отдыха детей и их оздоровления в городе Югорске и акта проверки организаций, осуществляющих деятельность                     по организации отдыха детей и их оздоровления в городе Югорске                             в соответствии с постановлением администрации города Югорска                         от 24.01.2023 № 79-п «О муниципальной межведомственной комиссии                         по организации отдыха, оздоровления и занятости детей».  </w:t>
      </w:r>
    </w:p>
    <w:p>
      <w:pPr>
        <w:pStyle w:val="Style20"/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8. Расходование финансовых средств в соответствии</w:t>
        <w:br/>
        <w:t>с законодательством Российской Федерации, муниципальными правовыми актами и в пределах бюджетных ассигнований, предусмотренных в бюджете города Югорска на 2024 год и на плановый период 2025 и 2026 годов                      на реализацию муниципальной программы города Югорска «Отдых                            и оздоровление детей», утвержденной постановлением администрации города Югорска от 31.10.2018 № 3009, на теку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9. Предоставление отчета о расходовании средств, выделенных                  на организацию смен лагерей, в течение 3-х рабочих дней после окончания смены лагер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чреждениям, подведомственным Управлению образования администрации города Югорска в муниципальное казенное учреждение «Централизованная бухгалтерия учреждений образования» (Мамонтова А.В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чреждениям, подведомственным Управлению социальной политики администрации города Югорска, Управлению культуры администрации города Югорска в муниципальное казенное учреждение «Централизованная бухгалтерия» (Беляева Л.Г.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Бюджетному учреждению Ханты-Мансийского автономного округа – Югры «Югорская городская больница» (Маренко А.М.) (по согласованию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Обеспечить медицинское обслуживание лагерей в порядке, опреде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Организовать проведение медицинских осмотров детей, направляемых и находящихся в лагер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Совместно с Организаторами смен лагерей разработать Алгоритм организации медицинской помощи и маршрутизации детей при подозрении/установлении инфекционного заболевания в случае осложнения эпидемиологической ситуации в городе Югорске в период проведения смен лагер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Управлению социальной политики администрации города Югорска (Трифонова А.Д.) обеспечить проведение комплексных спортивно-массовых мероприятий в летний период, обеспечить заключение договоров                            на проведение акарицидных обработок территорий м</w:t>
      </w:r>
      <w:r>
        <w:rPr>
          <w:rFonts w:cs="PT Astra Serif" w:ascii="PT Astra Serif" w:hAnsi="PT Astra Serif"/>
          <w:sz w:val="28"/>
          <w:szCs w:val="28"/>
        </w:rPr>
        <w:t>униципальных учреждений города Югорска, включенных в реестр лагер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массового пребывания людей, барьерной дератизации по периметру города                                 и дезинсекционной (ларвицидной) обработки открытых водое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Управлению культуры администрации города Югорска    (Семисынова Л.А.) предусмотреть льготное обслуживание смен лагерей                 при проведении культурно-массовых мероприятий, обеспечить формирование репертуарного плана показа кинофильмов, содействие посещению детьми смен лагерей муниципального бюджетного учреждения «Музей истории и этнограф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Муниципальному казенному учреждению «Служба обеспечения органов местного самоуправления» (Долматов И.Н.) обеспечить транспортом лагеря (в соответствии с заявками и при наличии транспорта) руководствуясь Правилами организованной перевозки группы детей автобусами, утвержденными Постановлением Правительства Российской Федерации                  от 23.09.2020 № 1527 </w:t>
      </w:r>
      <w:r>
        <w:rPr>
          <w:rFonts w:cs="PT Astra Serif" w:ascii="PT Astra Serif" w:hAnsi="PT Astra Serif"/>
          <w:sz w:val="28"/>
          <w:szCs w:val="28"/>
        </w:rPr>
        <w:t>и межведомственным приказом от 20.05.2021 № 370-р/10-П-494/109/09-ОД-96/01-09/575/108/121/08-Пр-73/42/547/06-178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округа – Югры и обрат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Филиалу Федерального бюджетного учреждения здравоохранения «Центр гигиены и эпидемиологии в Ханты-Мансийском автономном округе – Югре в Советском районе и городе Югорске, городе Урае и Кондинском районе» (Мисюкевич Л.П.) (по согласованию) провести гигиеническое обучение для работников лагерей, лабораторно-инструментальный контроль за условиями пребывания и питания детей, предусмотренные в рамках контрольно-надзорных мероприятий и производственного контроля                        на основе договорных обязательств с учреждениями, обеспечивающих отдых и оздоровление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 Территориальному отделу Управления Федеральной службы                    по надзору в сфере защиты прав потребителей и благополучия человека                        по Ханты-Мансийскому автономному округу – Югре в городе Югорске                     и Советском районе (Злобин В.В.) (по согласованию) обеспечить санитарно-эпидемиологический надзор при подготовке к открытию смены лагерей,                     а также в период работы смен лагерей, согласно санитарно – эпидемиологическим правил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Управлению образования администрации города Югорска (Мотовилова Н.А.) обеспечить направление в Управление социальной политики администрации города Югорска (Трифонова А.Д.) информацию                  в срок до 22.03.2024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1. О получении санитарно-эпидемиологических заключений Организаторами лагерей с указанием реквизитов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1.1. О мероприятиях занятости детей в период смены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2. Управлению образования администрации города Югорска (Мотовилова Н.А.) обеспечить направление в муниципальную комиссию                   по делам несовершеннолетних и защите их прав при администрации города Югорска информацию о занятости детей находящихся в социально-опасном положении и трудной жизненной ситуации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 Контроль за исполнением постановления возложить на заместителя главы города Югорска Носкову Л.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sz w:val="28"/>
          <w:szCs w:val="20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905</wp:posOffset>
                      </wp:positionV>
                      <wp:extent cx="2505075" cy="914400"/>
                      <wp:effectExtent l="2540" t="1905" r="1905" b="2540"/>
                      <wp:wrapNone/>
                      <wp:docPr id="2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" stroked="t" o:allowincell="t" style="position:absolute;margin-left:175.95pt;margin-top:0.15pt;width:197.2pt;height:71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6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6"/>
              </w:rPr>
              <w:t>ДОКУМЕНТ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6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6"/>
              </w:rPr>
              <w:t>ЭЛЕКТРОННОЙ ПОДПИС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D9D9D9"/>
                <w:sz w:val="20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6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D9D9D9"/>
                <w:sz w:val="20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6"/>
              </w:rPr>
              <w:t>Владелец [Владелец сертификата 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0"/>
                <w:szCs w:val="26"/>
              </w:rPr>
              <w:t>Действителен с [ДатаС 1] по [ДатаПо 1]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 1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[Дата документа] № [Номер документа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реждений города Югорска, осуществляющих организацию отдыха и оздоровления детей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1"/>
        <w:gridCol w:w="527"/>
        <w:gridCol w:w="546"/>
        <w:gridCol w:w="543"/>
        <w:gridCol w:w="1163"/>
        <w:gridCol w:w="1380"/>
        <w:gridCol w:w="691"/>
        <w:gridCol w:w="694"/>
        <w:gridCol w:w="831"/>
        <w:gridCol w:w="688"/>
        <w:gridCol w:w="1098"/>
        <w:gridCol w:w="2367"/>
        <w:gridCol w:w="1523"/>
      </w:tblGrid>
      <w:tr>
        <w:trPr>
          <w:tblHeader w:val="true"/>
          <w:trHeight w:val="1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лное и сокращенное (если имеется) наименование учреждения отдыха и оздоровлени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ционно-правовая форма учреждения отдыха и оздоровл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.И.О. руководителя учреждения отдыха и оздоровл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рес учреждения отдыха и  оздоровл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фициальный сайт учреждения отдыха и оздоровления в информационно-телекоммуникационной системе «Интернет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ип учреждения отдыха детей и  оздоров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растная категория детей, принимаемых  учреждениях детей и их оздоро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формация о питании в учреждении отдыха детей и их оздоровл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о пита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формация о наличии лицензии на осуществление образовательной деятель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в учреждения отдыха детей и их оздоровления доступности услуг для детей-инвалидов и детей с ограниченными возможностями здоровья</w:t>
            </w:r>
          </w:p>
        </w:tc>
      </w:tr>
      <w:tr>
        <w:trPr>
          <w:tblHeader w:val="true"/>
          <w:trHeight w:val="22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Юридический адре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актический адрес (в том числе контактный телефон и адрес электронный почты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>
          <w:trHeight w:val="31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/МБОУ «СОШ №2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учреж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рина Александро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20026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8260, Российская Федерация, Тюменская область, Ханты-Мансийский автономный округ-Югра, г. Югорск,ул. Мира, д. 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 xml:space="preserve">628260, Российская Федерация, Тюменская область, Ханты-Мансийский автономный округ – Югра, г. Югорск, ул. Таежная д. 27, 8(34675)73406,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15"/>
                  <w:szCs w:val="16"/>
                  <w:lang w:val="en-US"/>
                </w:rPr>
                <w:t>yugorskschool2@mail.ru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u w:val="single"/>
                <w:lang w:val="en-US"/>
              </w:rPr>
            </w:pPr>
            <w:hyperlink r:id="rId7" w:tgtFrame="_blank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https://shkola2yugorsk-r86.gosweb.gosuslugi.ru/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агерь с дневным пребыванием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6 до 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7лет (включительн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2-х разовое 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3-х разов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БОУ «СОШ № 2» - 1 смена,3 сме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цензия на осуществление образовательной деятельности №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 15 .04.2015 </w:t>
            </w: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выдана службой по контролю и надзору в сфере образования Ханты-Мансийского автономного округа – Юг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о. Доступные входные группы, пандусы, беспроводная система вызова вспомогательного персонала, обозначение на лестничных маршах первой и последней ступени, доступные санитарно-гигиенические помещения</w:t>
            </w:r>
          </w:p>
        </w:tc>
      </w:tr>
      <w:tr>
        <w:trPr>
          <w:trHeight w:val="322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/МБОУ «Гимназ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учреж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гребняк Виталий Владимиро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2001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8260, Тюменская область , Ханты-Мансийский автономный округ – Югра, г. Югорск, ул. Мира, д.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628260, Тюменская область, Ханты-Мансийский автономный округ – Югра, г. Югорск, ул. Мира, д. 6, 8(34675) 7-08-03,7-07-87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gimnaziya-yugorsk@mail.ru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https://gimnaziyayugorsk-r86.gosweb.gosuslugi.ru/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агерь с дневным пребыванием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6 до 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7лет (включительн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2-х разовое 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3-х разов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БОУ «Гимназ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39  от 12 .05.2015 </w:t>
            </w: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выдана службой по контролю и надзору в сфере образования Ханты-Мансийского автономного округа – Юг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нопка вызова вспомогательного персонала. Пандус. Лифт. Предупреждающие знаки для слабовидящих людей.</w:t>
            </w:r>
          </w:p>
        </w:tc>
      </w:tr>
      <w:tr>
        <w:trPr>
          <w:trHeight w:val="28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Муниципальное автономное учреждение «Молодежный центр «Гелиос»/ МАУ «МЦ «Гелиос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Муниципальное автономное учреж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рпигорьева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 Марина Борисо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8622008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628260 </w:t>
              <w:br/>
              <w:t xml:space="preserve">Российская Федерация, Ханты – Мансийский автономный округ – Югра, Тюменская область, </w:t>
              <w:br/>
              <w:t>г. Югорск, ул. 40 лет Победы, д.11 «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628260 </w:t>
              <w:br/>
              <w:t xml:space="preserve">Российская Федерация, Ханты – Мансийский автономный округ – Югра, Тюменская область, </w:t>
              <w:br/>
              <w:t>г. Югорск, ул. 40 лет Победы, д.11А</w:t>
              <w:br/>
              <w:t xml:space="preserve">8 (34675) 21778, </w:t>
            </w:r>
            <w:hyperlink r:id="rId10">
              <w:r>
                <w:rPr>
                  <w:rStyle w:val="InternetLink"/>
                  <w:rFonts w:cs="Calibri" w:ascii="PT Astra Serif" w:hAnsi="PT Astra Serif"/>
                  <w:sz w:val="16"/>
                  <w:szCs w:val="16"/>
                </w:rPr>
                <w:t>mma@mbt-helios.ru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 w:ascii="PT Astra Serif" w:hAnsi="PT Astra Serif"/>
                  <w:sz w:val="16"/>
                  <w:szCs w:val="16"/>
                </w:rPr>
                <w:t>http://mbt-helios.ru/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агерь с дневным пребыванием детей, лагерь труда и отдых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С 14 до 17лет (включительн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2-х разов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БОУ «Средняя общеобразовательная школа № 6» - 1 смена; МБОУ «Гимназия – 2 смена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БОУ «Средняя общеобразовательная школа № 5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(3 смена)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БОУ «Гимназия» - весенняя и осенняя см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Лицензия № 3030 от 17.01.2018г. Выдана службой по контролю и надзору в сфере образования ХМАО – Юг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8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5» /МБОУ «Средняя общеобразовательная школа №5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учрежде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луева Людмила Николаев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20027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8263, Российская Федерация, Тюменская область, Ханты-Мансийский автономный округ-Югра, г. Югорск, ул. Садовая, дом. 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628263, Российская Федерация, Тюменская область, Ханты-Мансийский автономный округ-Югра, г. Югорс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л. Садовая, дом. 1Б  8(34675)74630, 8(34675)26697 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five-school@yandex.ru</w:t>
              </w:r>
            </w:hyperlink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</w:rPr>
                <w:t>https://shkola5yugorsk-r86.gosweb.gosuslugi.ru/</w:t>
              </w:r>
            </w:hyperlink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агерь с дневным пребыванием дете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6 до 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17лет (включительно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2-х разовое 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3-х разов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БОУ «Средняя общеобразовательная школа № 5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952  от 30 .08.2017 </w:t>
            </w: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выдана службой по контролю и надзору в сфере образования Ханты-Мансийского автономного округа – Юг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Кнопка вызова вспомогательного персонала. Лестничный (гусеничный) подъёмник для инвалидов со съёмной платформой.  Тактильная вывеска со шрифтом Брайля.</w:t>
            </w:r>
          </w:p>
        </w:tc>
      </w:tr>
      <w:tr>
        <w:trPr>
          <w:trHeight w:val="29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628263, Российская Федерация, Тюменская область, Ханты-Мансийский автономный округ-Югра, г. Югорск, микрорайон Югорск – 2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д. 39 83467529420, </w:t>
              <w:br/>
            </w:r>
            <w:hyperlink r:id="rId14">
              <w:r>
                <w:rPr>
                  <w:rStyle w:val="InternetLink"/>
                  <w:rFonts w:cs="Calibri" w:ascii="PT Astra Serif" w:hAnsi="PT Astra Serif"/>
                  <w:sz w:val="16"/>
                  <w:szCs w:val="16"/>
                </w:rPr>
                <w:t>4-school@bk.ru</w:t>
              </w:r>
            </w:hyperlink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БОУ «Средняя общеобразовательная школа № 5» – 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г. Югорск, микрорайон Югорск – 2,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д. 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Муниципальное бюджетное учреждение дополнительного образования спортивная школа «Центр Югорского спорт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учреждение дополните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Солодков Николай Александро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22002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628263, Российская Федерация, Ханты – Мансийский автономный округ – Югра, Тюменская область, г. Югорск,</w:t>
            </w: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ул. Студенческая, д.35, </w:t>
            </w:r>
            <w:r>
              <w:rPr>
                <w:rFonts w:cs="PT Astra Serif" w:ascii="PT Astra Serif" w:hAnsi="PT Astra Serif"/>
                <w:color w:val="2C2D2E"/>
                <w:sz w:val="16"/>
                <w:szCs w:val="16"/>
                <w:shd w:fill="FFFFFF" w:val="clear"/>
              </w:rPr>
              <w:t>8(34675)76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628263, Российская Федерация, Ханты – Мансийский автономный округ – Югра, Тюменская область, г. Югорск,</w:t>
            </w: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ул. Студенческая, д.35, </w:t>
            </w:r>
            <w:r>
              <w:rPr>
                <w:rFonts w:cs="PT Astra Serif" w:ascii="PT Astra Serif" w:hAnsi="PT Astra Serif"/>
                <w:color w:val="2C2D2E"/>
                <w:sz w:val="16"/>
                <w:szCs w:val="16"/>
                <w:shd w:fill="FFFFFF" w:val="clear"/>
              </w:rPr>
              <w:t>8(34675)76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Calibri" w:cs="PT Astra Serif" w:ascii="PT Astra Serif" w:hAnsi="PT Astra Serif"/>
                  <w:sz w:val="16"/>
                  <w:szCs w:val="16"/>
                </w:rPr>
                <w:t>http://sport-yugorsk.ru/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агерь с дневным пребыванием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6 до 17 лет (включительн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2-х разов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БОУ «Средняя общеобразовательная школа № 6»                  (1 смена)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БОУ «Гимназия» (2 смен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Лицензия №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31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2 января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Выдана службой по контролю и надзору в сфере образования ХМАО – Юг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нопка вызова вспомогательного персонала.               Пандус. Лифт. Предупредительные знаки для слабовидящих</w:t>
            </w:r>
          </w:p>
        </w:tc>
      </w:tr>
      <w:tr>
        <w:trPr>
          <w:trHeight w:val="28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города Югорска»/ МБУ ДО «Детская школа искусст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бюджетное учреждение дополните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Драгунова Галина Ивано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220014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628263, Российская Федерация, Ханты – Мансийский автономный округ – Югра, Тюмен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 xml:space="preserve">г. Югорс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ул. Никольская, д. 7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PT Astra Serif" w:hAnsi="PT Astra Serif" w:eastAsia="Calibri" w:cs="PT Astra Serif"/>
                <w:bCs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8 (34675)237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628263, Российская Федерация, Ханты – Мансийский автономный округ – Югра, Тюмен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 xml:space="preserve">г. Югорс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ул. Никольская, д. 7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PT Astra Serif" w:hAnsi="PT Astra Serif" w:eastAsia="Calibri" w:cs="PT Astra Serif"/>
                <w:bCs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8 (34675)237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Calibri" w:cs="PT Astra Serif" w:ascii="PT Astra Serif" w:hAnsi="PT Astra Serif"/>
                  <w:sz w:val="16"/>
                  <w:szCs w:val="16"/>
                </w:rPr>
                <w:t>https://artschoolugorsk.ru/rukovodstvo/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Лагерь с дневным пребыванием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6 до 17 лет (включительн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2-х разов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ОУ «Средняя общеобразовательная школа № 6»                  (1 смена); МБОУ «Средняя общеобразовательная школа № 5»                  (2 смен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16"/>
                <w:szCs w:val="16"/>
              </w:rPr>
              <w:t xml:space="preserve">Лицензия №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4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16"/>
                <w:szCs w:val="16"/>
              </w:rPr>
              <w:t xml:space="preserve">от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1 декабря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16"/>
                <w:szCs w:val="16"/>
              </w:rPr>
              <w:t>выдана службой по контролю и надзору в сфере образования ХМАО – Юг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нопка вызова вспомогательного персонала. Лифт. Пандус. Предупредительные знаки для слабовидящих</w:t>
            </w:r>
          </w:p>
        </w:tc>
      </w:tr>
      <w:tr>
        <w:trPr>
          <w:trHeight w:val="282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ое учреждение Ханты-Мансийского автономного округа-Югры «Югорский комплексный центр социального обслуживания населения»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/ БУ «Югорский комплексный центр социального обслуживания населения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Бюджетное учреждение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Добрынкина Венера Николаев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2200811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8263, Россия, ХМАО-Югра, г. Югорск,ул.Толстого,д.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оссийская Федерация, 628263, Ханты-Мансийский автономный округ-Югра.город Югорск,ул.Калинина,д.25тел./факс 8(34675) 7-57-56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sferaugorsk.com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лагерь с дневным пребыванием детей</w:t>
              <w:br/>
              <w:t>Летняя оздоровительная сме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6 до 17 лет (включительно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2-х разов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У «Югор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40 лет Победы, д.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здание доступно полностью избирательно ДП-И (ГОУ), условия для детей инвалидов не созда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У «Югор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Югорск,ул.Калинина, д.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6»</w:t>
              <w:br/>
              <w:t>/МБОУ «Средняя общеобразовательная школа № 6»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бюджетное общеобразовательное  учреждение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еонова Наталья Николаевна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2009268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8260, Российская Федерация, Тюменская область, Ханты-Мансийский автономный округ-Югра, г. Югорск, ул. Ермака , д.7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628260, Российская Федерация, Тюменская область, Ханты-Мансийский автономный округ-Югра, г.Югорск,  ул.Ермака, д. 7, </w:t>
              <w:br/>
              <w:t>8 (34675) 68737</w:t>
              <w:br/>
              <w:t xml:space="preserve">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school-62007@yandex.ru</w:t>
              </w:r>
            </w:hyperlink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u w:val="single"/>
              </w:rPr>
            </w:pPr>
            <w:hyperlink r:id="rId18" w:tgtFrame="_blank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</w:rPr>
                <w:t>https://shkola6yugorsk-r86.gosweb.gosuslugi.ru/</w:t>
              </w:r>
            </w:hyperlink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агерь с дневным пребыванием детей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6 до 17 лет (включительно)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2-х разовое 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3-х разовое пит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БОУ «Средняя общеобразовательная школа № 6»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266  от 07.09.2015 </w:t>
            </w: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  <w:t>выдана службой по контролю и надзору в сфере образования Ханты-Мансийского автономного округа – Югры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нопка вызова вспомогательного персонала. Пандус. Подъёмник. Предупредительные знаки для слабовидя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628260, Российская Федерация, Тюменская область, Ханты-Мансийский автономный округ-Югра, г.Югорск, ул. Ураль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. 16А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5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[Дата документа] № [Номер документа]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Сроки и продолжительность 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ы лагерей </w:t>
      </w:r>
      <w:r>
        <w:rPr>
          <w:rFonts w:cs="PT Astra Serif" w:ascii="PT Astra Serif" w:hAnsi="PT Astra Serif"/>
          <w:b/>
          <w:sz w:val="28"/>
          <w:szCs w:val="28"/>
        </w:rPr>
        <w:t xml:space="preserve">с дневным пребыванием детей 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возрасте от 6 до 18 лет,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лагеря труда и отдыха в возрасте от 14 до 18 лет</w:t>
      </w:r>
      <w:r>
        <w:rPr>
          <w:rFonts w:cs="PT Astra Serif" w:ascii="PT Astra Serif" w:hAnsi="PT Astra Serif"/>
          <w:b/>
          <w:sz w:val="28"/>
          <w:szCs w:val="28"/>
        </w:rPr>
        <w:t xml:space="preserve"> в 2024 году 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учреждения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4"/>
        <w:gridCol w:w="4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Период работы лагер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должительность лагеря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5.03.2024 – 29.03.20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3.06.2024 – 24.06.20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7.2024 – 22.07.20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5.08.2024 – 26.08.20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.10.2024 -01.11.20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 </w:t>
            </w:r>
          </w:p>
        </w:tc>
      </w:tr>
    </w:tbl>
    <w:p>
      <w:pPr>
        <w:pStyle w:val="Default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ое учреждение Ханты – Мансийского автономного округа – Югры «Югорский комплексный центр социального обслуживания населения»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6"/>
        <w:gridCol w:w="4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Период работы лагер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должительность лагеря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количество дн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.06.2024 – 02.07.20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.07.2024 – 05.08.20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1 </w:t>
            </w:r>
          </w:p>
        </w:tc>
      </w:tr>
    </w:tbl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[Дата документа] № [Номер документа]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ёмки учреждений города Югорска, обеспечивающих организацию отдыха и оздоровления детей в 2024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66"/>
        <w:gridCol w:w="2017"/>
        <w:gridCol w:w="12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Адрес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ремя приемки учреж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 марта 2024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Мир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00-09.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ул. 40 лет Победы, д.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50-10.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Садовая,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45-11.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Ермака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40-12.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униципальное бюджетное общеобразовательное учреждение «Средняя общеобразовательная школа № 5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мкр. Югорск-2,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15-14.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7 мая 2024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униципальное бюджетное общеобразовательное учреждение «Средняя общеобразовательная школа № 5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мкр. Югорск-2,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00-09.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ул. 40 лет Победы, д.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50-10.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бюджетное учреждение «Централизованная библиотечная система города Югорс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ул. Механизатор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45-11.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ул. Таежная,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40-12.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2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учреждение дополнительного образования «Детская школа искусств города Югорс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ул. Никольская, д.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30-13.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Муниципальное бюджетное учреждение спортивная школа «Центр Югорского спор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ул.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Студенческая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15-14.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.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ул. Уральская, д.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10-15.50</w:t>
            </w:r>
          </w:p>
        </w:tc>
      </w:tr>
      <w:tr>
        <w:trPr>
          <w:trHeight w:val="3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2.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Бюджетное учреждение Ханты – Мансийского автономного округа – Югры «Югорский комплексный центр социального обслуживания насел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ул. 40 лет Победы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00-16.4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ул. Калин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50-17.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6"/>
                <w:szCs w:val="16"/>
                <w:lang w:eastAsia="en-US"/>
              </w:rPr>
              <w:t>25 июня 2024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«Гимназия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Мир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00-09.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 июля 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                           ул. Ленин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00-09.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Садовая,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50-10.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4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л. Ермака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45-11.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21 октября 2024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                           ул. Ленин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00-09.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Мир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.50-10.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ул. 40 лет Победы, д.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45-11.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Садовая,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40-12.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город Югорск, ул. Ермака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30-13.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униципальное бюджетное общеобразовательное учреждение «Средняя общеобразовательная школа № 5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род Югорск, мкр. Югорск-2,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15-14.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[Дата документа] № [Номер документа]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ЧРЕЖД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уществляющие организацию питания дете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сещающих учреждения города Югорска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еспечивающих организацию отдыха и оздоровления детей в 2024 году, не имеющие столовы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3"/>
        <w:gridCol w:w="1571"/>
        <w:gridCol w:w="1571"/>
        <w:gridCol w:w="1571"/>
        <w:gridCol w:w="1571"/>
        <w:gridCol w:w="157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Наименование учреждения, обеспечивающего питанием дет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Наименование учреждения, на базе которого создан лаге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Весенний пери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(июнь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(июль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(август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Осенний период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bCs/>
                <w:sz w:val="16"/>
                <w:szCs w:val="16"/>
                <w:lang w:eastAsia="en-US"/>
              </w:rPr>
              <w:t xml:space="preserve">Лагерь труда и отдыха на базе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го автономного учреждения «Молодежный центр «Гелиос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учреждение дополнительного образования «Детская школа искусств города Югорс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Муниципальное бюджетное учреждение спортивная школа «Центр Югорского спорт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[Дата документа] № [Номер документа]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С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уществления медицинского обслуживания дете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сещающих учреждения, обеспечивающих отдых и оздоровление дете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2024 году, не обеспеченных медицинским сопровождение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Место медиц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обслуживани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Наименование учреждения, обеспечивающего отдых и оздоровление детей</w:t>
            </w:r>
          </w:p>
        </w:tc>
      </w:tr>
      <w:tr>
        <w:trPr>
          <w:tblHeader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Весенний пери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Молодежный центр «Гелиос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Летний период (ию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учреждение дополнительного образования «Детская школа искусств города Ю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Молодежный центр «Гели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Муниципальное бюджетное учреждение спортивная школа «Центр Югорского 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Летний период (ию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Молодежный центр «Гели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Муниципальное бюджетное учреждение спортивная школа олимпийского резерва «Центр Югорского 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Летний период (авг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Молодежный центр «Гели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Средняя общеобразовательная школа № 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учреждение дополнительного образования «Детская школа искусств города Югорс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Осен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Молодежный центр «Гелиос»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"/>
          <w:szCs w:val="28"/>
        </w:rPr>
      </w:pPr>
      <w:r>
        <w:rPr>
          <w:rFonts w:cs="PT Astra Serif" w:ascii="PT Astra Serif" w:hAnsi="PT Astra Serif"/>
          <w:b/>
          <w:color w:val="000000"/>
          <w:sz w:val="2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Copytarget">
    <w:name w:val="copy_targe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mrcssattr">
    <w:name w:val="consplustit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yugorskschool2@mail.ru" TargetMode="External"/><Relationship Id="rId7" Type="http://schemas.openxmlformats.org/officeDocument/2006/relationships/hyperlink" Target="https://shkola2yugorsk-r86.gosweb.gosuslugi.ru/" TargetMode="External"/><Relationship Id="rId8" Type="http://schemas.openxmlformats.org/officeDocument/2006/relationships/hyperlink" Target="mailto:gimnaziya-yugorsk@mail.ru" TargetMode="External"/><Relationship Id="rId9" Type="http://schemas.openxmlformats.org/officeDocument/2006/relationships/hyperlink" Target="https://gimnaziyayugorsk-r86.gosweb.gosuslugi.ru/" TargetMode="External"/><Relationship Id="rId10" Type="http://schemas.openxmlformats.org/officeDocument/2006/relationships/hyperlink" Target="mailto:mma@mbt-helios.ru" TargetMode="External"/><Relationship Id="rId11" Type="http://schemas.openxmlformats.org/officeDocument/2006/relationships/hyperlink" Target="http://mbt-helios.ru/" TargetMode="External"/><Relationship Id="rId12" Type="http://schemas.openxmlformats.org/officeDocument/2006/relationships/hyperlink" Target="mailto:five-school@yandex.ru" TargetMode="External"/><Relationship Id="rId13" Type="http://schemas.openxmlformats.org/officeDocument/2006/relationships/hyperlink" Target="https://shkola5yugorsk-r86.gosweb.gosuslugi.ru/" TargetMode="External"/><Relationship Id="rId14" Type="http://schemas.openxmlformats.org/officeDocument/2006/relationships/hyperlink" Target="mailto:4-school@bk.ru" TargetMode="External"/><Relationship Id="rId15" Type="http://schemas.openxmlformats.org/officeDocument/2006/relationships/hyperlink" Target="http://sport-yugorsk.ru/" TargetMode="External"/><Relationship Id="rId16" Type="http://schemas.openxmlformats.org/officeDocument/2006/relationships/hyperlink" Target="https://artschoolugorsk.ru/rukovodstvo/" TargetMode="External"/><Relationship Id="rId17" Type="http://schemas.openxmlformats.org/officeDocument/2006/relationships/hyperlink" Target="mailto:school-62007@yandex.ru" TargetMode="External"/><Relationship Id="rId18" Type="http://schemas.openxmlformats.org/officeDocument/2006/relationships/hyperlink" Target="https://shkola6yugorsk-r86.gosweb.gosuslugi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0:00Z</dcterms:created>
  <dc:creator>PC</dc:creator>
  <dc:description/>
  <cp:keywords/>
  <dc:language>en-US</dc:language>
  <cp:lastModifiedBy>Карпушина Татьяна Леонидовна</cp:lastModifiedBy>
  <cp:lastPrinted>2024-03-04T12:15:00Z</cp:lastPrinted>
  <dcterms:modified xsi:type="dcterms:W3CDTF">2024-04-02T08:44:00Z</dcterms:modified>
  <cp:revision>9</cp:revision>
  <dc:subject/>
  <dc:title/>
</cp:coreProperties>
</file>