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ГОВОР №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б оказании услуг по организации отдыха и оздоровления ребенк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агере с дневным пребыванием детей в каникулярный пери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Югорск                                                                                                 «____»____________2025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</w:r>
      <w:r>
        <w:rPr>
          <w:color w:val="000000"/>
          <w:sz w:val="24"/>
          <w:szCs w:val="24"/>
        </w:rPr>
        <w:t>Муниципальное бюджетное общеобразовательное учреждение «Средняя общеобразовательная школа № 6» в лице директора школы Леоновой Н.Н.</w:t>
      </w:r>
      <w:r>
        <w:rPr>
          <w:rFonts w:cs="PT Astra Serif" w:ascii="PT Astra Serif" w:hAnsi="PT Astra Serif"/>
          <w:sz w:val="24"/>
          <w:szCs w:val="24"/>
        </w:rPr>
        <w:t>, действующего на основании Устава, с одной стороны и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дитель (законный представитель) __________________</w:t>
        <w:softHyphen/>
        <w:softHyphen/>
        <w:softHyphen/>
        <w:softHyphen/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.И.О. родителя (законного представителя)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енуемый в дальнейшем «Заказчик», с другой стороны, действующий в интересах несовершеннолетнего _________________________________________________________________</w:t>
      </w:r>
    </w:p>
    <w:p>
      <w:pPr>
        <w:pStyle w:val="Normal"/>
        <w:ind w:right="-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.И.О. ребенка)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нуемый в дальнейшем «Ребенок», совместно именуемые «Стороны», заключили настоящий договор о нижеследующем: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41" w:hanging="36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Исполнитель» предоставляет, а «Заказчик» оплачивает услуги по организации и обеспечению отдыха и оздоровления «Ребенка» в лагере с дневным пребыванием детей (далее – лагерь), созданном на базе </w:t>
      </w:r>
      <w:r>
        <w:rPr>
          <w:rFonts w:cs="PT Astra Serif" w:ascii="PT Astra Serif" w:hAnsi="PT Astra Serif"/>
          <w:sz w:val="24"/>
          <w:szCs w:val="24"/>
          <w:u w:val="single"/>
        </w:rPr>
        <w:t>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бюджетного учреждения)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 «Заказчик» обязуется оплатить услуги в порядке и сроки, указанные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оказания услуги: с «01» июля_2025 года по «24» июля_202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должительность смены лагеря: 21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оказания услуги: МБОУ «СОШ № 6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28260, Ханты-Мансийский АО – Югра, Тюменская область, г. Югорск, ул. Ермака, 7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жим работы лагеря: понедельник-суббота, с 8.00 – 14.30 с 2-х разовым питанием, с 8:30 до 18:00 часов, с 3-х разовым пит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сполнитель» оказывает услуги по настоящему договору самостоятельно. При оказании услуг «Исполнитель» вправе привлекать третьих лиц для совершения определенных действий в рамках оказания услуг.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СТОРОН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. </w:t>
      </w:r>
      <w:r>
        <w:rPr>
          <w:rFonts w:cs="PT Astra Serif" w:ascii="PT Astra Serif" w:hAnsi="PT Astra Serif"/>
          <w:b/>
          <w:sz w:val="24"/>
          <w:szCs w:val="24"/>
        </w:rPr>
        <w:t>«Исполнитель» обязуется: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рганизовать и обеспечить надлежащее исполнение услуг, указанных в пункте 1.1 раздела 1 настоящего договора, в том числе по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ознакомлению «Заказчика» с документами, регламентирующими деятельность лагеря, а также правилами пребывания детей в лагере, режимом дня, правилами внутреннего распорядка, установленных «Исполнителем»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организации и обеспечению качественного 3-х разового горячего питания «Ребенка» на период деятельности лагеря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) организации досуговой деятельности в соответствии с утвержденной программой лагеря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организации педагогического и медицинского сопровождения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) оказанию первичной медицинской помощи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2. Самостоятельно разработать программу деятельности лагеря по организации отдыха и оздоровления детей, определять формы, методы и средства при проведении смены лагеря в соответствии возрасту, интересам и потребностям детей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3. Создать условия деятельности летнего лагеря с дневным пребыванием детей, а именно: обеспечить педагогическими кадрами, обслуживающим персоналом, медицинским работником, помещениями, обеспечить соблюдение требований постановления </w:t>
      </w:r>
      <w:r>
        <w:rPr>
          <w:sz w:val="24"/>
          <w:szCs w:val="24"/>
        </w:rPr>
        <w:t xml:space="preserve">Главного государственного санитарного врача РФ от 28.09.2020 № 28 «Об утверждении </w:t>
      </w:r>
      <w:r>
        <w:rPr>
          <w:rStyle w:val="Emphasis"/>
          <w:i w:val="false"/>
          <w:sz w:val="24"/>
          <w:szCs w:val="24"/>
        </w:rPr>
        <w:t>санита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авил</w:t>
      </w:r>
      <w:r>
        <w:rPr>
          <w:sz w:val="24"/>
          <w:szCs w:val="24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, инвентарем, играми, расходными материалами для занятий разными видами творчества.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4. Обеспечить «Ребенку» доступ к объектам социальной, инженерной и транспортной инфраструктур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5. Довести до сведения «Ребенка» правила внутреннего распорядка, правила поведения в лагере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6.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7. Обеспечить безопасные условия жизнедеятельности, страхование «Ребенка» от несчастных случаев и болезней в период пребывания его в лагере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8. Незамедлительно сообщать «Заказчику» о несчастных случаях, произошедших с «Ребенком», а также о случаях заболевания или травмы «Ребенка», и обстоятельствах, которые могли нанести вред физическому и (или) психологическому здоровью «Ребенка»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9. Сохранить место за ребенком в случае его болезни, лечения, и по другим уважительным причинам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0. Произвести перерасчет платы за лагерь, за период времени, пропущенный «Ребенком» по уважительной причине (при предоставлении подтверждающих документов)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</w:t>
      </w:r>
      <w:r>
        <w:rPr>
          <w:rFonts w:cs="PT Astra Serif" w:ascii="PT Astra Serif" w:hAnsi="PT Astra Serif"/>
          <w:b/>
          <w:sz w:val="24"/>
          <w:szCs w:val="24"/>
        </w:rPr>
        <w:t>«Заказчик» обязуется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1. Своевременно оплатить услугу по организации и обеспечению отдыха и оздоровления «Ребенка» в лагере с дневным пребыванием детей, согласно разделу 4 настоящего договора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2.  Предоставить необходимые документы для зачисления ребенка в лагерь, а именно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ление законного представителя о зачислении ребенка в лагерь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огласие на обработку персональных данных ребенка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копия документа, удостоверяющего личность родителя (законного представителя);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копия документов, удостоверяющих личность ребенка (паспорт - для детей в возрасте 14 лет и старше, свидетельство о рождении - для детей в возрасте до 14 лет)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копия документа, подтверждающая полномочия заявителя, в случае если заявителем является опекун (попечитель) несовершеннолетнего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копия документа, подтверждающего фамилию заявителя, ребенка, в случае если фамили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дицинская справка на ребенка по форме № 079/у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медицинская справка об эпид.окружении, о состоянии здоровья ребенка (за 3 дня до начала смены)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медицинская справка в бассейн; 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я документа, подтверждающего отношение к льготной категории (при наличии)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3. Обеспечить соблюдение «Ребенком» правил внутреннего распорядка лагеря, соблюдения режима дня, установленного лагерем на каждый день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4. Проявлять уважение к педагогам, администрации и техническому персоналу «Исполнителя»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5. По просьбе «Исполнителя» приходить для беседы при наличии претензий «Исполнителя» к поведению «Ребенка»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6. Обеспечить соответствие одежды «Ребенка» с планируемыми мероприятиями, как в помещении, так и на улице (в зависимости от погодных условий)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7. Возмещать ущерб, причиненный имуществу, оборудованию, инвентарю и другому имуществу «Исполнителя» по вине «Ребенка» в соответствии с законодательством Российской Федерации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8. В случае выявления заболевания «Ребенка» по заключению учреждения здравоохранения) либо медицинского персонала «Исполнителя») освободить «Ребенка» от посещения лагеря и принять меры по его выздоровлению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9. Своевременно извещать начальника лагеря об отсутствии и причине отсутствия «Ребенка» в лагере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10. Незамедлительно уведомлять начальника лагеря об изменении контактного телефона и места жительства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11. Обеспечить заблаговременное информирование «Исполнителя» не менее, чем за 3 (три) дня о досрочном расторжении настоящего договора.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1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3. ПРА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Заказчик»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накомиться со всеми документами, регламентирующими работу лагер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ть от «Исполнителя»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ть возмещение ущерба и вреда, причиненного «Исполнителем» «Ребенку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торгнуть настоящий договор до окончания срока действия с письменным уведомлением «Исполнителя» за 3 (три) дня до фактического расторж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Исполнитель»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ть своевременное внесение платы за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ть соблюдение «Ребенком» правил внутреннего распорядка, режима дня, правил пребывания в лагере, установленных «Исполнителем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ть от «Заказчика» возмещения вреда, причиненного «Ребенком» «Исполнителю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казать «Заказчику» в заключение договора на новый срок по истечении действия настоящего договора, если «Заказчик» и «Ребенок» в период его действия допускали нарушения, предусмотренные гражданским законодательством Российской Федерации и настоящим договором, и дающие «Исполнителю» право в одностороннем порядке отказаться от исполне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торгнуть настоящий договор в случае грубого нарушения правил внутреннего распорядка и правил пребывания в лагере, режима дня «Ребенком», установленных «Исполнителем».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ПЛАТА УСЛУГ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 «Заказчик» оплачивает услуги, указанные в разделе 1 настоящего договора в размере: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2 – х разовым питанием 2.988 рублей 51 копейка (две тысячи девятьсот восемьдесят восемь рублей пятьдесят одна копейка)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3 –х разовым питанием 3.735 рублей 69 копеек (три тысячи семьсот тридцать пять рублей шестьдесят девять копеек);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1.2. Стоимость путевки для льготной категории детей: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дети из многодетных семей (при условии посещения лагерей с дневным пребыванием, организованных в муниципальных организациях города Югорска, двумя и более детьми из семьи) – 50% от основной стоимости;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дети из малоимущих семей – без взимания родительской платы; 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члены семей участников специальной военной операции на территориях Украины, ДНР, ЛНР, Запорожской и Херсонской областей, граждан РФ, призванных на военную службу по мобилизации в Вооруженные Силы РФ – без взимания родительской платы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2. Оплата стоимости услуг «Заказчиком» производится на основании настоящего договора, путем внесения 100 % предварительной оплаты стоимости услуг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Оплата услуг производится не позднее _3_ дней до открытия лагеря путем внесения денежных средств на счет «Исполнителя»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 Плата за услуги возвращается пропорционально посещенным дням, в случае если «Ребёнок» пропустил посещение лагеря по следующим уважительным причинам: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болезнь (на основании справки из организации здравоохранения);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рантин (на основании приказа директора __________________________________).</w:t>
      </w:r>
    </w:p>
    <w:p>
      <w:pPr>
        <w:pStyle w:val="Normal"/>
        <w:ind w:right="-141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(наименование учреждения)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1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1. Настоящий договор может быть изменен и/или дополнен Стор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ью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Последствия изменения и/или дополнения настоящего договора определяются взаимным соглашением Сторон.</w:t>
      </w:r>
    </w:p>
    <w:p>
      <w:pPr>
        <w:pStyle w:val="Normal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Настоящий договор, может быть, расторгнут по соглашению Сторон.</w:t>
      </w:r>
    </w:p>
    <w:p>
      <w:pPr>
        <w:pStyle w:val="Normal"/>
        <w:ind w:right="-141"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 xml:space="preserve">5.5.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«Заказчик»  вправе отказаться от исполнения договора об оказании услуг в любое время при условии оплаты «Исполнителю» фактически понесённых им расходов, связанных с исполнением обязательств по данному договору.</w:t>
      </w:r>
    </w:p>
    <w:p>
      <w:pPr>
        <w:pStyle w:val="Normal"/>
        <w:autoSpaceDE w:val="false"/>
        <w:ind w:right="-141"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6.Договор может быть расторгнут в одностороннем порядке по инициативе любой из Сторон в случае невыполнения договорных обязательств при письменном уведомлении другой стороны об отказе в его исполнении.</w:t>
      </w:r>
    </w:p>
    <w:p>
      <w:pPr>
        <w:pStyle w:val="Normal"/>
        <w:autoSpaceDE w:val="false"/>
        <w:ind w:right="-14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41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6.1. В случае неисполнения или ненадлежащего исполнения своиз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настоящего договора, которые стороны не могли ни предвидеть, ни предотвратить разумными мерами.</w:t>
      </w:r>
    </w:p>
    <w:p>
      <w:pPr>
        <w:pStyle w:val="Normal"/>
        <w:autoSpaceDE w:val="false"/>
        <w:ind w:right="-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КООРДИНАЦИОННАЯ РАБОТА</w:t>
      </w:r>
    </w:p>
    <w:p>
      <w:pPr>
        <w:pStyle w:val="TextBodyIndent"/>
        <w:spacing w:before="0" w:after="0"/>
        <w:ind w:left="0" w:right="-141" w:firstLine="709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sz w:val="24"/>
          <w:szCs w:val="24"/>
        </w:rPr>
        <w:t xml:space="preserve">7.1. Координационная работа по настоящему договору со стороны «Исполнителя» возлагается на начальника лагеря – Мокрушина Татьяна Валерьевна, 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>89292961770</w:t>
      </w:r>
    </w:p>
    <w:p>
      <w:pPr>
        <w:pStyle w:val="TextBodyIndent"/>
        <w:spacing w:before="0" w:after="0"/>
        <w:ind w:left="0" w:right="-142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8.СРОК ДЕЙСТВИЯ ДОГОВОРА И ИНЫЕ УСЛОВИЯ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 момента его подписания обеими Сторонами и действует до полного исполнения Сторонами своих обязательств с роки, установленные настоящим договором.</w:t>
      </w:r>
    </w:p>
    <w:p>
      <w:pPr>
        <w:pStyle w:val="TextBodyIndent"/>
        <w:spacing w:before="0" w:after="0"/>
        <w:ind w:left="0" w:righ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spacing w:before="0" w:after="0"/>
        <w:ind w:left="0" w:right="-142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spacing w:before="0" w:after="0"/>
        <w:ind w:left="0" w:right="-141" w:hanging="0"/>
        <w:jc w:val="center"/>
        <w:rPr/>
      </w:pPr>
      <w:r>
        <w:rPr/>
        <w:t>9. ПОДПИСИ СТОРОН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Исполнитель»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редняя общеобразовательная школа № 6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:</w:t>
            </w:r>
            <w:bookmarkStart w:id="0" w:name="_Hlk135667488"/>
            <w:r>
              <w:rPr>
                <w:rFonts w:eastAsia="Calibri"/>
                <w:sz w:val="24"/>
                <w:szCs w:val="24"/>
                <w:lang w:eastAsia="en-US"/>
              </w:rPr>
              <w:t xml:space="preserve">628260,  Ханты-Мансийский АО – Югра, Тюменская область,  г. Югорск, ул. Ермака, д.7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End w:id="0"/>
            <w:r>
              <w:rPr>
                <w:rFonts w:eastAsia="Calibri"/>
                <w:b/>
                <w:sz w:val="24"/>
                <w:szCs w:val="24"/>
                <w:lang w:eastAsia="en-US"/>
              </w:rPr>
              <w:t>ИНН, КПП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8622009268, 8622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нк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-Л ЗАПАДНО-СИБИРСКИЙ ПАО БАНКА "ФК ОТКРЫТИЕ"Г. ХАНТЫ-МАНСИЙС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:  № 407 01 810 1000 630 0000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сч. 208.14.206.1, 208.14.206.2,209.14.206.1,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300.14.106.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чет 301 01 810 465 777 100 8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:  047 162 812</w:t>
            </w:r>
          </w:p>
          <w:p>
            <w:pPr>
              <w:pStyle w:val="Normal"/>
              <w:ind w:right="-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___</w:t>
              <w:softHyphen/>
              <w:softHyphen/>
              <w:softHyphen/>
              <w:t>__________ Н.Н. Лео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Заказчик»: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ные данные (серия, номер, кем выдан, дата выдачи) 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жительства:____________________________    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/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подпись                    (расшифровка подписи)          «____»____________ 2025 год                </w:t>
            </w:r>
          </w:p>
        </w:tc>
      </w:tr>
    </w:tbl>
    <w:p>
      <w:pPr>
        <w:pStyle w:val="Normal"/>
        <w:ind w:right="-14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3:00Z</dcterms:created>
  <dc:creator>Пользователь</dc:creator>
  <dc:description/>
  <cp:keywords/>
  <dc:language>en-US</dc:language>
  <cp:lastModifiedBy>user</cp:lastModifiedBy>
  <cp:lastPrinted>2024-04-02T15:23:00Z</cp:lastPrinted>
  <dcterms:modified xsi:type="dcterms:W3CDTF">2025-04-03T11:50:00Z</dcterms:modified>
  <cp:revision>17</cp:revision>
  <dc:subject/>
  <dc:title>ДОГОВОР ОБ ОКАЗАНИИ УСЛУГ</dc:title>
</cp:coreProperties>
</file>